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kōrero i te pakiwaita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</w:t>
      </w:r>
      <w:r>
        <w:rPr>
          <w:rFonts w:cs="Times" w:ascii="Times" w:hAnsi="Times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ascii="Times" w:hAnsi="Times" w:cs="Arial"/>
          <w:i/>
          <w:i/>
          <w:sz w:val="18"/>
          <w:szCs w:val="24"/>
          <w:lang w:val="en-US"/>
        </w:rPr>
      </w:pPr>
      <w:r>
        <w:rPr>
          <w:rFonts w:cs="Arial" w:ascii="Times" w:hAnsi="Times"/>
          <w:i/>
          <w:sz w:val="18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inan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3</w:t>
        <w:tab/>
        <w:t>Ka hāngai te reo ā-waha me te reo ā-tinana ki te kaupap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>Arā ngā Tikanga Aromatawai mō tēnei paerewa paetae, kei te: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ōhio ki ngā kōrero matua o te pakiwaitara</w:t>
            </w:r>
            <w:r>
              <w:rPr>
                <w:rFonts w:cs="Arial"/>
                <w:i/>
                <w:szCs w:val="24"/>
                <w:lang w:val="mi-N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ka te rere o te reo mō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reo ā-tinana ki te kaupapa o te pakiwaitar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mōhio ki ngā kōrero matua me ngā wāhanga matua o te pakiwait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ika te tere, te tangi, te kaha o te reo mō te kaupapa, me ngā mahi, ngā whakaaro anō hoki o ia tangata, o ia tangata o roto, kia rata ai te hunga whakaron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reo ā-tinana ki tēnā wāhanga, ki tēnā wāhanga o te pakiwaitara kia rata ai te hunga whakarong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hora o ngā kōrero matua me ngā tini wehewehenga o te pakiwaita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ika te tere, te tangi, te kaha o te reo mō te kaupapa, me ngā mahi, ngā whakaaro anō hoki o ia tangata, o ia tangata o roto, kia mau ai te hunga whakaron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reo ā-tinana ki tēnā wāhanga, ki tēnā wāhanga o te pakiwaitara kia mau a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ōrero matua me ngā wāhanga matua o te pakiwaitar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āhū, ko ngā tāngata me ā rātou mahi, ko te kōkiritanga o te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te aronga o te paerewa nei, kia rite ki te kōrero i tētahi o ngā tino pakiwaitara o te ao tawhito e ngahau ai te hunga whakarongo o ēnei r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en-GB"/>
        </w:rPr>
        <w:t>Ka hono tēnei paerewa ki Te Reo Rangatira 2.5 Te tito i te whakaari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haehae</w:t>
        <w:tab/>
        <w:t>critiqu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gā tini wehewehenga</w:t>
        <w:tab/>
        <w:t>all the details, including the finer point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