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etewete kaupap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ā-Waha, Puna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2</w:t>
        <w:tab/>
        <w:t>Ka whakaputa i ngā momo kōrero Māori ake nei, reo kē atu rānei hei whakaniko ake i te whakawhiting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680" w:hanging="68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4</w:t>
        <w:tab/>
        <w:t>Ka whakamahi i te reo arohaehae hei whakaaroaro, hei tātari i ngā kōrero me ngā tuhing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680" w:hanging="68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LightGridAccent31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wetewete kaupap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en-GB"/>
              </w:rPr>
              <w:t>wetewete i tētahi kaupapa e whai pānga an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 xml:space="preserve">Ka arotake i ngā whakaaro </w:t>
            </w:r>
            <w:r>
              <w:rPr>
                <w:szCs w:val="24"/>
                <w:lang w:val="mi-NZ"/>
              </w:rPr>
              <w:t>ka pu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etewete kaupap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haehae i te kaupap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ātari i ngā whakaaro ka puta hei urupare atu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wetewete kaupap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CEAtableevidence"/>
              <w:numPr>
                <w:ilvl w:val="0"/>
                <w:numId w:val="2"/>
              </w:numPr>
              <w:spacing w:before="80" w:after="80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 xml:space="preserve">Ka nanakia te </w:t>
            </w:r>
            <w:r>
              <w:rPr>
                <w:i w:val="false"/>
                <w:sz w:val="24"/>
                <w:szCs w:val="24"/>
                <w:lang w:val="mi-NZ"/>
              </w:rPr>
              <w:t>tātari i ngā whakaaro ka puta hei whakapakepake i te hunga whakarong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6"/>
        <w:gridCol w:w="562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etewete i ngā ariā matua o te kōrero e whai pānga ana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whakawhiti kōrero ā-rōpū hei wetewete i tētahi kaupapa o te wā kua tohua e te pouako, e ngā ākonga rāne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tino aronga o te paerewa nei, ko te arohaehae, ko te tātari me te wero i ngā whakaaro o ētahi atu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akepake</w:t>
        <w:tab/>
        <w:tab/>
        <w:tab/>
        <w:t>convince/persuad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2:00Z</dcterms:created>
  <dc:creator>tmp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