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 2.1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tūhura me te pūrongo i te reo peh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December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Waha, Rautaki Re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/>
          <w:szCs w:val="24"/>
          <w:lang w:val="mi-NZ"/>
        </w:rPr>
        <w:t>4</w:t>
        <w:tab/>
        <w:t xml:space="preserve">Ka </w:t>
      </w:r>
      <w:r>
        <w:rPr>
          <w:rFonts w:cs="Arial"/>
          <w:i/>
          <w:szCs w:val="24"/>
          <w:lang w:val="en-US"/>
        </w:rPr>
        <w:t>whakamahi</w:t>
      </w:r>
      <w:r>
        <w:rPr>
          <w:rFonts w:cs="Arial"/>
          <w:i/>
          <w:szCs w:val="24"/>
          <w:lang w:val="mi-NZ"/>
        </w:rPr>
        <w:t xml:space="preserve"> i te reo arohaehae hei whakaaroaro, hei tātari i ngā kōrero me ngā tuhinga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Rautaki Re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  <w:t>4</w:t>
        <w:tab/>
        <w:t xml:space="preserve">Ka </w:t>
      </w:r>
      <w:r>
        <w:rPr>
          <w:rFonts w:cs="Arial"/>
          <w:i/>
          <w:szCs w:val="24"/>
          <w:lang w:val="mi-NZ"/>
        </w:rPr>
        <w:t>whakahāngai</w:t>
      </w:r>
      <w:r>
        <w:rPr>
          <w:rFonts w:cs="Arial"/>
          <w:i/>
          <w:szCs w:val="24"/>
          <w:lang w:val="en-US"/>
        </w:rPr>
        <w:t xml:space="preserve"> mōhiotanga o te hanganga reo tuhi me te reo ataata hei rautaki rapu māramatang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 xml:space="preserve">Arā ngā Tikanga Aromatawai mō tēnei paerewa paetae, kei te: 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e tūhura me te pūrongo i te reo peh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Ka arohaehae i ngā tikanga o te reo peha me ngā nuka reo i roto i ngā kōrero a te tohunga re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ō atu ki tā te kaikōrero rānei, kaituhi rānei e whakapuaki an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aka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e tūhura me te pūrongo i te reo peha</w:t>
            </w: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/>
            </w:pPr>
            <w:r>
              <w:rPr>
                <w:rFonts w:cs="Arial"/>
                <w:szCs w:val="24"/>
                <w:lang w:val="mi-NZ"/>
              </w:rPr>
              <w:t>Ka whakamārama i ngā tikanga o te reo peha me ngā nuka reo i roto i ngā kōrero a te tohunga re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naki i ngā whakamāram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rangi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e tūhura me te pūrongo i te reo peha</w:t>
            </w: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2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aromātai i te kounga o te reo peha me ngā nuka re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2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nanakia te taunaki i ngā whakamārama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29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uka reo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/>
            </w:pPr>
            <w:r>
              <w:rPr>
                <w:rFonts w:cs="Arial"/>
                <w:szCs w:val="24"/>
                <w:lang w:val="mi-NZ"/>
              </w:rPr>
              <w:t xml:space="preserve">He tikanga motuhake hei kawe whakaaro, hei kawe kōrero.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reo peh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kupu, ko ngā kōrero rerekē hei whakaahua, hei whakaatu i tētahi mea, arā, ko te kupu whakarite, ko te kīwaha, ko te kīrehu, ko te aha atu, ko te aha atu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arohaeha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āta wetewete i ngā kōrero hei rapu i te māramatang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hakaō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whakahokinga kōrer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anaki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nikoniko i te kiko o te whakaaturanga e kounga ai. Ka whai huarahi kē atu e tutuki ai te whāinga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te aronga o te paerewa nei, kia mārama, kia whakamahi pakari nei i te reo peh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 whakarongo rānei ki ngā tohunga reo, ahakoa nō te hunga ora, ahakoa nō te hunga mate, ka pānui rānei i ā rātou tuhinga e kōrero ana i ngā kaupapa huhu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Ko ētahi o ngā tino mahi mā te ākonga, ko te arohaehae i ngā kōrero, ko te whakamārama i ngā whakaaro e pai ai te whakaō atu ki tā te kaikōrero/kaituhi e mea ana.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anakia</w:t>
        <w:tab/>
        <w:t>well-crafted, original</w:t>
      </w:r>
    </w:p>
    <w:p>
      <w:pPr>
        <w:pStyle w:val="Normal"/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uka reo</w:t>
        <w:tab/>
        <w:tab/>
        <w:tab/>
        <w:t xml:space="preserve">        literary devices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reo peha</w:t>
        <w:tab/>
        <w:t>figurative languag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unaki</w:t>
        <w:tab/>
        <w:t>provide evidenc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ō</w:t>
        <w:tab/>
      </w:r>
      <w:r>
        <w:rPr>
          <w:rFonts w:cs="Arial"/>
          <w:szCs w:val="24"/>
        </w:rPr>
        <w:t>respond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8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39:00Z</dcterms:created>
  <dc:creator>tmp</dc:creator>
  <dc:description/>
  <cp:keywords/>
  <dc:language>en-US</dc:language>
  <cp:lastModifiedBy>Sharmaine Ticman</cp:lastModifiedBy>
  <cp:lastPrinted>2017-05-29T10:54:00Z</cp:lastPrinted>
  <dcterms:modified xsi:type="dcterms:W3CDTF">2017-05-28T22:54:00Z</dcterms:modified>
  <cp:revision>10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