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erewa Paetae</w:t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 3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tūhura i ngā tuhinga raupek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mataw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szCs w:val="24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</w:rPr>
        <w:t xml:space="preserve">I ahu mai tēnei paerewa paetae i te Taumata 8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1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>ā-Tā, Rautaki Reo</w:t>
      </w:r>
    </w:p>
    <w:p>
      <w:pPr>
        <w:pStyle w:val="Normal1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>5</w:t>
        <w:tab/>
        <w:t xml:space="preserve">Ka tīpako i tāna e hiahia ana mai i te puna reo me te puna tikanga kia taea ai te </w:t>
      </w:r>
    </w:p>
    <w:p>
      <w:pPr>
        <w:pStyle w:val="Normal1"/>
        <w:ind w:firstLine="720"/>
        <w:rPr>
          <w:i/>
          <w:i/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>whakataurite i te tirohanga a te kaituhi ki tā te kaipānui.</w:t>
      </w:r>
    </w:p>
    <w:p>
      <w:pPr>
        <w:pStyle w:val="Normal1"/>
        <w:ind w:firstLine="720"/>
        <w:rPr>
          <w:i/>
          <w:i/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</w:r>
    </w:p>
    <w:p>
      <w:pPr>
        <w:pStyle w:val="Normal1"/>
        <w:ind w:left="709" w:hanging="709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>6</w:t>
        <w:tab/>
        <w:t>Ka mārama ki ngā kounga tuhituhi e hāngai ai te tuhinga ki te kaipānui, ki te kaupapa me te take i tuhia ai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MediumGrid1Accent2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E hono ana ki te Papa Whakaako mō Te Reo Māori kei te pae tukutuku nei: </w:t>
      </w: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MediumGrid1Accent22"/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ediumGrid1Accent22"/>
        <w:spacing w:before="0" w:after="0"/>
        <w:ind w:left="0" w:hanging="0"/>
        <w:rPr>
          <w:b/>
          <w:b/>
        </w:rPr>
      </w:pPr>
      <w:r>
        <w:rPr>
          <w:b/>
        </w:rPr>
        <w:t>Te Hononga ki ngā Paearu Aromatawa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Arā ngā Paearu Aromatawai mō tēnei paerewa paetae, kei te: </w:t>
      </w:r>
    </w:p>
    <w:p>
      <w:pPr>
        <w:pStyle w:val="Normal"/>
        <w:spacing w:before="0" w:after="0"/>
        <w:rPr>
          <w:rFonts w:cs="Arial"/>
          <w:color w:val="000000"/>
        </w:rPr>
      </w:pPr>
      <w:hyperlink r:id="rId3">
        <w:r>
          <w:rPr>
            <w:rStyle w:val="InternetLink"/>
            <w:szCs w:val="24"/>
          </w:rPr>
          <w:t>http://tmoa.tki.org.nz/Te-Marautanga-o-Aotearoa/Taumata-Matauranga-a-Motu-Ka-Taea</w:t>
        </w:r>
      </w:hyperlink>
      <w:r>
        <w:rPr>
          <w:color w:val="FF0000"/>
        </w:rPr>
        <w:t xml:space="preserve"> 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tūhura i ngā tuhinga raupek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paetae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tautuhi i ngā waipaki o ngā tuhing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matapaki i t/ētahi o ngā waipaki.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He kaiaka te tūhura i ngā tuhinga raupek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aka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Ka tautuhi i ngā rautaki a te kaitito hei whakaari i t/ētahi o ngā waipaki matu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tautuhi i te hunga pānui e tika ana mā rātou tēnei tuhinga, ka rata hoki ki te tuhinga.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Helvetica"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He kairangi te tūhura i ngā tuhinga raupek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rangi: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right="249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tautuhi, ka whakawāwā i ngā rautaki a te kaitito hei whakaari i t/ētahi o ngā waipaki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right="249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āta matapaki i ngā peka i pai ai rānei, i raruraru ai rānei ngā tuhinga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right="249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mārohirohi i ngā whakapainga e rata ake ai te hunga pānui e tika ana mā rātou te tuhinga nei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 xml:space="preserve">Kōrero </w:t>
      </w:r>
      <w:r>
        <w:rPr>
          <w:rFonts w:cs="Arial"/>
          <w:b/>
          <w:caps/>
          <w:szCs w:val="24"/>
        </w:rPr>
        <w:t>Ā</w:t>
      </w:r>
      <w:r>
        <w:rPr>
          <w:rFonts w:cs="Arial"/>
          <w:b/>
          <w:szCs w:val="24"/>
        </w:rPr>
        <w:t>piti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981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waipak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o ngā tino kaupapa o ngā tuhing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matapak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a āta kōrero i te kaupapa me te whakaari hoki i ngā hanga taupatupatu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pek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o ngā wāhanga rerekē o te hanga tuhituhi, arā, ko te taumata o te reo, ko te kawenga, ko te anga, ko te reo peha, ko te aha, ko te ah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whakawāwā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a whakatau i te pai rānei, i te kino rānei o tētahi mea. Me whakaaro hoki ngā kōrero taupatupatu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mārohiroh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a tuku whakaaro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uputaka:</w:t>
      </w:r>
    </w:p>
    <w:p>
      <w:pPr>
        <w:pStyle w:val="Normal1"/>
        <w:rPr>
          <w:rFonts w:cs="Arial"/>
          <w:b/>
          <w:b/>
          <w:sz w:val="24"/>
          <w:szCs w:val="24"/>
          <w:lang w:val="mi-NZ"/>
        </w:rPr>
      </w:pPr>
      <w:r>
        <w:rPr>
          <w:rFonts w:cs="Arial"/>
          <w:b/>
          <w:sz w:val="24"/>
          <w:szCs w:val="24"/>
          <w:lang w:val="mi-NZ"/>
        </w:rPr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hunga pānui</w:t>
        <w:tab/>
        <w:t>reading audience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kawenga</w:t>
        <w:tab/>
        <w:t>style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mārohirohi</w:t>
        <w:tab/>
        <w:t>suggest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peka</w:t>
        <w:tab/>
        <w:t>aspect, strand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raupeka</w:t>
        <w:tab/>
        <w:t>complex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waipaki</w:t>
        <w:tab/>
        <w:t>theme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whakapainga</w:t>
        <w:tab/>
        <w:t>improvement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whakawāwā</w:t>
        <w:tab/>
        <w:t>judge, evaluat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268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0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268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Maori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1:15:00Z</dcterms:created>
  <dc:creator>Liz Willmott</dc:creator>
  <dc:description/>
  <cp:keywords/>
  <dc:language>en-US</dc:language>
  <cp:lastModifiedBy>Sharmaine Ticman</cp:lastModifiedBy>
  <cp:lastPrinted>2017-05-29T10:55:00Z</cp:lastPrinted>
  <dcterms:modified xsi:type="dcterms:W3CDTF">2017-05-28T22:55:00Z</dcterms:modified>
  <cp:revision>8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