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mi-NZ"/>
        </w:rPr>
      </w:pPr>
      <w:r>
        <w:rPr>
          <w:rFonts w:cs="Arial"/>
          <w:sz w:val="20"/>
          <w:szCs w:val="28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 3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oti tuhi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8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Puna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1</w:t>
        <w:tab/>
        <w:t>Ka mau ā-tuhi, ā-tānga hoki ngā whakatakotoranga me ngā āhuatanga o ngā momo reo tuhi maha.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2</w:t>
        <w:tab/>
        <w:t>Ka kitea te hōhonutanga o te whakaaro me te hihiri ki te kaupapa i roto i āna tuhinga, ā, ka whaihua te nuinga o āna tuhing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3</w:t>
        <w:tab/>
        <w:t>Ka tīpako i tāna e hiahia ana mai i te puna reo me te puna tikanga kia taea ai te whakataurite i te tirohanga a te kaituhi ki tā te kaipānui.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Paearu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whakaoti tuhing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ātari i ngā hanga o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 te whakakapinga ki ngā hanga i kite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whakaoti tuhing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iriwhiri i ngā hanga o te tuhinga hei whakawhanake i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anake i nga ariā matu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rangi te whakaoti tuhing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iriwhiri i ngā hanga o te tuhinga hei whakawhanake, hei whakaara i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nanakia te whakarite i te tāhū o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whakaraupapa i ngā whakaaro e oho rata ai te hunga pānu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7"/>
        <w:gridCol w:w="7796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anga o te tuhin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Te tāhū, te kawenga, te aha, te ah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kapin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 xml:space="preserve">Te whakaoti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āh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hunga me te ia o ngā kōrero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te aronga matua o te paerewa nei, ko te āta pānui i ngā kōrero, tautuhi ai, tātari ai i ngā mahi, i ngā whakaaro, i te kawenga o ngā tuhinga hei whakaoti i te tuhing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3</w:t>
        <w:tab/>
        <w:t xml:space="preserve">Tērā pea ka hurihia ngā kōrero ki tā te ākonga e hiahia ana, engari ka kitea te pai o tāna rautaki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Kuputaka: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anga</w:t>
        <w:tab/>
        <w:t>featur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wenga</w:t>
        <w:tab/>
        <w:t>styl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āhū</w:t>
        <w:tab/>
        <w:t>plo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uhi</w:t>
        <w:tab/>
        <w:t>identify</w:t>
      </w:r>
    </w:p>
    <w:p>
      <w:pPr>
        <w:pStyle w:val="Normal1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1"/>
        <w:pBdr>
          <w:top w:val="single" w:sz="4" w:space="1" w:color="000000"/>
        </w:pBdr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1"/>
        <w:rPr>
          <w:rFonts w:cs="Arial"/>
          <w:b/>
          <w:b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1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1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1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1:00Z</dcterms:created>
  <dc:creator>NZ Qualifications Authority</dc:creator>
  <dc:description/>
  <cp:keywords/>
  <dc:language>en-US</dc:language>
  <cp:lastModifiedBy>Sharmaine Ticman</cp:lastModifiedBy>
  <cp:lastPrinted>2017-05-29T10:55:00Z</cp:lastPrinted>
  <dcterms:modified xsi:type="dcterms:W3CDTF">2017-05-28T22:55:00Z</dcterms:modified>
  <cp:revision>3</cp:revision>
  <dc:subject>Te Marautanga o Aotearoa</dc:subject>
  <dc:title>91808 Te whakaoti tuhi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