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1615"/>
        <w:gridCol w:w="369"/>
        <w:gridCol w:w="1559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uora 3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tūhura i ngā rongoā taiao hei whakaora i te tang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uora – Wāhanga Ak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8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i/>
          <w:lang w:val="mi-NZ"/>
        </w:rPr>
        <w:t>Taiao, Hononga ki ētahi au Taiao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4" w:hanging="564"/>
        <w:contextualSpacing/>
        <w:rPr>
          <w:i/>
          <w:i/>
          <w:lang w:val="mi-NZ"/>
        </w:rPr>
      </w:pPr>
      <w:r>
        <w:rPr>
          <w:i/>
          <w:lang w:val="mi-NZ"/>
        </w:rPr>
        <w:t>2.</w:t>
        <w:tab/>
        <w:t>Ka tūhura, ka whakatakoto whakaaro mō ngā rongoā taiao hei whakaora i te wairua, te hinengaro, me te tinana, me te noho haumaru tonu.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uppressAutoHyphens w:val="true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Waiora, Kai</w:t>
      </w:r>
    </w:p>
    <w:p>
      <w:pPr>
        <w:pStyle w:val="MediumGrid1Accent21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Ka āta tātari i ētahi take hauora o te ao whānui, me te whakapuaki whakaaro mō te pānga mai o aua take ki te oranga tangata me te uri whakatipu.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36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Hauora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Arā ngā Tikanga Aromatawai mō tēnei paerewa paetae, kei te: 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lang w:val="mi-NZ"/>
              </w:rPr>
              <w:t>Te tūhura i ngā rongoā taiao hei whakaora i te tang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takoto whakaaro mō ngā momo rongoā taiao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ahua i ngā hononga ki te taha wairua, taha hinengaro, taha tinana, taha whānau anō hoki o te tangata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aunaki i ngā whakaaro.</w:t>
            </w:r>
          </w:p>
        </w:tc>
      </w:tr>
      <w:tr>
        <w:trPr>
          <w:trHeight w:val="160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 kaiaka te </w:t>
            </w:r>
            <w:r>
              <w:rPr>
                <w:lang w:val="mi-NZ"/>
              </w:rPr>
              <w:t>tūhura i ngā rongoā taiao  hei whakaora i te tang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mārama i ngā hononga o ngā momo rongoā taiao ki te taha wairua, taha hinengaro, taha tinana, taha whānau anō hoki o te tangata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whakamahi </w:t>
            </w:r>
            <w:r>
              <w:rPr/>
              <w:t>i ngā taunakitanga e hāngai ana ki te kaupapa</w:t>
            </w:r>
            <w:r>
              <w:rPr>
                <w:szCs w:val="22"/>
                <w:lang w:val="mi-NZ"/>
              </w:rPr>
              <w:t>.</w:t>
            </w:r>
          </w:p>
        </w:tc>
      </w:tr>
      <w:tr>
        <w:trPr>
          <w:trHeight w:val="158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He kairangi te </w:t>
            </w:r>
            <w:r>
              <w:rPr>
                <w:lang w:val="mi-NZ"/>
              </w:rPr>
              <w:t>tūhura i ngā rongoā taiao hei whakaora i te tangat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ātari i te āhua o ngā momo rongoā taiao ka whai wāhi mai ki te noho ora o te tangata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āta tirotiro ki ngā hononga o ngā momo rongoā taiao ki te taha wairua, taha hinengaro, taha tinana, taha whānau anō hoki o te tangata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nanakia te whakamahi i ngā taunakitanga hei tautoko i ngā whakaaro.</w:t>
            </w:r>
          </w:p>
        </w:tc>
      </w:tr>
    </w:tbl>
    <w:p>
      <w:pPr>
        <w:pStyle w:val="Normal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Heading4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ColorfulListAccent1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/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888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4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rongoā taia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o ngā āhuatanga o te taiao ka whakapiki i te ora o te tangata – ā-wairua, ā-hinengaro, ā-tinana, ā-whānau anō hoki. Hei tauira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hokinga atu o te tangata ki tōna tūrangawaewawe, ki tōna papa kāinga, ki tōna whānau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rongo i te hā o Tangaroa, o Tāne, o Papatūānuku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tau o te wairua o te tangata i a ia e mahi ana i te whenua.</w:t>
            </w:r>
          </w:p>
        </w:tc>
      </w:tr>
    </w:tbl>
    <w:p>
      <w:pPr>
        <w:pStyle w:val="Normal"/>
        <w:spacing w:before="120" w:after="120"/>
        <w:rPr/>
      </w:pPr>
      <w:r>
        <w:rPr>
          <w:lang w:val="mi-NZ"/>
        </w:rPr>
        <w:t>Kuputaka</w:t>
      </w:r>
      <w:r>
        <w:rPr>
          <w:rFonts w:cs="Arial"/>
          <w:szCs w:val="22"/>
          <w:lang w:val="mi-NZ"/>
        </w:rPr>
        <w:t>:</w:t>
      </w:r>
    </w:p>
    <w:p>
      <w:pPr>
        <w:pStyle w:val="Normal"/>
        <w:spacing w:before="120" w:after="120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āta tirotiro</w:t>
        <w:tab/>
        <w:tab/>
        <w:t>examine</w:t>
      </w:r>
    </w:p>
    <w:p>
      <w:pPr>
        <w:pStyle w:val="Normal"/>
        <w:widowControl w:val="false"/>
        <w:pBdr>
          <w:top w:val="single" w:sz="4" w:space="2" w:color="000000"/>
        </w:pBdr>
        <w:spacing w:before="120" w:after="120"/>
        <w:rPr>
          <w:rFonts w:cs="Arial"/>
          <w:szCs w:val="22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12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12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120" w:after="12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1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1:00Z</dcterms:created>
  <dc:creator>NZ Qualifications Authority</dc:creator>
  <dc:description/>
  <cp:keywords/>
  <dc:language>en-US</dc:language>
  <cp:lastModifiedBy>Sharmaine Ticman</cp:lastModifiedBy>
  <cp:lastPrinted>2017-05-29T10:55:00Z</cp:lastPrinted>
  <dcterms:modified xsi:type="dcterms:W3CDTF">2017-05-28T22:55:00Z</dcterms:modified>
  <cp:revision>3</cp:revision>
  <dc:subject>Te Marautanga o Aotearoa</dc:subject>
  <dc:title>91814 Te tūhura i ngā rongoā taiao hei whakaora i te tan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