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arotake ki tā te Māori titiro i ngā huatau matua o te ariā kukuwhatanga hei puna ira tangata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Te Raurop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tūhura i ngā tukanga kukuwhatanga i puta ake ai te kanorau koiora i runga i a Papatūānuku; ka tirotiro i te wāhanga me ngā pānga o te tangata i roto i aua tukang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 Ka tirohia ētahi take porihanga o ēnei rā e pā ana ki ngā matatika pūtaiao, me pēhea hoki e uruparehia ai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tau pūtaiao matua o te ariā kukuwhat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take i aua huatau matua i runga i tā te Māori titiro me te  whakaahua i tētahi urupare ki aua huat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ngā huatau matua o te ariā kukuwhatanga ki tā te Māori titi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ngā huatau matua o te ariā kukuwhatanga ki tā te Māori titi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9"/>
        <w:gridCol w:w="7250"/>
      </w:tblGrid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otak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ōrero mō ngā pānga, arā, mō ngā pai, mō ngā kino o tētahi kaupapa, mātauranga rānei. Ko te āhua o te arotake ka kawea i runga i te āhua o te titiro a te tangata, arā, ana whakapono, ana mātāpono, me tana titiro ki tana ao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 o te ariā kukuwhatanga hei puna ira tangat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orokoputanga mai o te tangata, arā, ko te kōpū puta tahi o te momo koiora nei, o te tangata.  Ko ngā huatau matua o te kukuwhatanga ko 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iri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irakē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noho pun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urutaung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uhonohono ā-ira.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urupar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mahi/hinonga a tētahi rōpū hei tohe, hei whakahē, hei tautoko, hei whakaū rānei i tētahi take.  Ko aua rōpū he iwi rānei, he kāwanatanga rānei, he hāhi rānei, he pakihi rānei, he aha ake rānei.  </w:t>
            </w:r>
          </w:p>
          <w:p>
            <w:pPr>
              <w:pStyle w:val="ColorfulListAccent1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 xml:space="preserve">He wā i taka, i poka noa ai te whakamahinga o ngā huatau kukuwhatanga ki te aupēhi i ētahi iwi, pērā i te eugenics, te social Darwinism, me te evolutionism. Ko tētahi o ngā hua ko te tipihaurarotanga o ētahi o aua iwi.  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whakaputa whakatau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irakētanga</w:t>
        <w:tab/>
        <w:t>mut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pū puta tahi</w:t>
        <w:tab/>
        <w:t>of common ancestr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kuwhatanga</w:t>
        <w:tab/>
        <w:t>evolu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oho punanga</w:t>
        <w:tab/>
        <w:t>isolation (of populations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orokoputanga o te tangata</w:t>
        <w:tab/>
        <w:t>human origin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auhonohono ā-ira</w:t>
        <w:tab/>
        <w:t>genetic mix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pihaurarotanga</w:t>
        <w:tab/>
        <w:t>extermin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urutaunga</w:t>
        <w:tab/>
        <w:t>adapt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iringa</w:t>
        <w:tab/>
        <w:t>selection, artificial and natural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Te Marautanga o Aotearoa</dc:subject>
  <dc:title>91818 Te arotake ki tā te Māori titiro i ngā huatau matua o te ariā kukuwhatanga hei puna ir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