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283"/>
        <w:gridCol w:w="1332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arotake </w:t>
            </w:r>
            <w:r>
              <w:rPr>
                <w:rFonts w:cs="Arial"/>
                <w:lang w:val="mi-NZ"/>
              </w:rPr>
              <w:t xml:space="preserve">ki tā te Māori titiro i te raweke ir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lang w:val="mi-NZ"/>
        </w:rPr>
        <w:t>Te Rauropi</w:t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2</w:t>
        <w:tab/>
        <w:t>Ka mārama ki te raweke ā-pūtaiao i te whakawhitinga mōhiohio ā-ira, ā, ka hanga whakatau mutunga mārama tonu mō ngā pānga pāpori, matatika, koiora hoki e pā ana ki tēnei mahi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  <w:t>Ngā Tautake Pūtaiao me ngā Kōrero o Mua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1</w:t>
        <w:tab/>
        <w:t>Ka ako i ngā huatau matua me ngā kōrero o mua o te pūtaiao, me ngā wāhi i roto i ngā pou pūtaiao. Ka ako haere e pā ana ki ngā huringa tautake o te pūtaiao e tupu haere an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2</w:t>
        <w:tab/>
        <w:t xml:space="preserve"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matatika pūtaiao, me pēhea hoki e uruparehia ai.  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Pūtaiao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arotake ki tā te Māori titiro i te raweke ir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ārama i ngā huatau koiora e hāngai ana ki ētahi tikanga raweke ir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arotake i aua tikanga raweke ira ki tā te Māori titiro me te whakaahua i tētahi urupare ki aua tika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arotake ki tā te Māori titiro i te raweke ir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hiato kōrero mō ētahi tikanga raweke ira ki tā te Māori titi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arotake ki tā te Māori titiro i te raweke ir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puta whakatau mō ētahi tikanga raweke ki tā te Māori titiro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43"/>
        <w:gridCol w:w="7211"/>
      </w:tblGrid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arotak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ōrero mō ngā pānga, arā, mō ngā pai, mō ngā kino o tētahi kaupapa, mātauranga rānei. Ko te āhua o te arotake ka kawea i runga i te āhua o te titiro a te tangata, arā, ana whakapono, ana mātāpono, me tana titiro ki tana ao.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ikanga raweke i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o ngā mahi a te tangata hei rāwekeweke i te ira, tae atu hoki ki ngā huatau pūtaiao/koiora me ngā hangarau e hāngai ana. </w:t>
            </w:r>
          </w:p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>Me hāngai anō tētahi o ngā tikanga raweke ira ki te tinana tangata.  Mā te ākonga/kaiako tērā atu tikanga e tohu ahakoa hāngai ki te: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60" w:right="-510" w:hanging="36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inana tangata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60" w:right="-510" w:hanging="36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uawhenua, huarākau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60" w:right="-510" w:hanging="36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ahuwhenua, mahi pāmu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60" w:right="-510" w:hanging="36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mahi rongoā, whakatupu kiko, whēkau rānei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60" w:right="-510" w:hanging="36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rauora i tētahi momo kua korehāhā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60" w:right="-510" w:hanging="36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aha atu.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tau koio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auira: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o ngā tikanga tautohu, tapatapahi, tāruarua, whakauru i te ira 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ngā tikanga whakahaere i ngā momo hou, pērā i te rāhui, i te whakamātautau.</w:t>
            </w:r>
          </w:p>
        </w:tc>
      </w:tr>
      <w:tr>
        <w:trPr>
          <w:trHeight w:val="50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i tā te Māori titir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ātāpono (iho matua) e noho nei hei tūāpapa mō ngā whakaaro me ngā whakapono o te Māori, pērā i te: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mana whenua, mana tangata hoki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apu me te noa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mauri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papa.</w:t>
            </w:r>
          </w:p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ērā pea kua waiho te rerekē o te titiro hei take taukumekume i waenganui i te Māori me t/ētahi atu.</w:t>
            </w:r>
          </w:p>
        </w:tc>
      </w:tr>
      <w:tr>
        <w:trPr>
          <w:trHeight w:val="50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urupar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Cs w:val="22"/>
                <w:lang w:val="mi-NZ"/>
              </w:rPr>
              <w:t xml:space="preserve">Ko ngā mahi/hinonga a tētahi rōpū hei tohe, hei whakahē, hei tautoko, hei whakaū rānei i tētahi take. Ko aua rōpū he iwi rānei, he kāwanatanga rānei, he hāhi rānei, he pakihi rānei, he aha ake rānei.  </w:t>
            </w:r>
          </w:p>
        </w:tc>
      </w:tr>
      <w:tr>
        <w:trPr>
          <w:trHeight w:val="50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hiato kōrer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kōtuitui i ētahi kōrero, i ētahi whakaaro, i ētahi ariā kia mārama ai ngā tītahatahatanga katoa o te take/kaupapa i te hātepe o ngā kōrero, ahakoa ngā tirohanga me ngā huatau maha e whai pānga ana.</w:t>
            </w:r>
          </w:p>
        </w:tc>
      </w:tr>
      <w:tr>
        <w:trPr>
          <w:trHeight w:val="50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whakaputa whakatau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parahau whakaaro kia mārama ai, kia tautika ai, kia whai niho/kiko (whai take) ai hoki. Ka kōrerohia pea ngā āhuatanga e rehurehu ana, arā, ngā tūāhuatanga e kore nei e ea i te mātauranga pūtaia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ColorfulListAccent11"/>
        <w:suppressAutoHyphens w:val="true"/>
        <w:spacing w:before="0" w:after="0"/>
        <w:ind w:left="567" w:hanging="567"/>
        <w:contextualSpacing w:val="false"/>
        <w:rPr>
          <w:rFonts w:cs="Arial"/>
          <w:szCs w:val="22"/>
          <w:lang w:val="mi-NZ" w:eastAsia="en-GB"/>
        </w:rPr>
      </w:pPr>
      <w:r>
        <w:rPr>
          <w:rFonts w:cs="Arial"/>
          <w:szCs w:val="22"/>
          <w:lang w:val="mi-NZ" w:eastAsia="en-GB"/>
        </w:rPr>
        <w:t>2</w:t>
        <w:tab/>
        <w:t>Koia pea ko ētahi horopaki: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Arial"/>
          <w:szCs w:val="22"/>
          <w:lang w:val="mi-NZ"/>
        </w:rPr>
        <w:t>Te whakaputa rongoā, pērā i te taiaki huka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 xml:space="preserve">Te whakaputa momo hou 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Arial"/>
          <w:szCs w:val="22"/>
          <w:lang w:val="mi-NZ"/>
        </w:rPr>
        <w:t>Te rāwekeweke i ngā ira o ngā uri, arā, kia tāne ai, kia wahine ai, kia hautupua ai, kia atamai ai rānei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Ngā hua kino o te raweke ira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whakarauora i ētahi momo kua korehāhā, kua mate ā-moa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raweke ira: ka mōnenehu rānei ngā iho matua (mātāpono) me ngā tikanga Māori?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pānga o te raweke ira ki ngā mate māori/Māori.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2"/>
          <w:lang w:val="mi-NZ"/>
        </w:rPr>
      </w:pPr>
      <w:r>
        <w:rPr>
          <w:b/>
          <w:lang w:val="mi-NZ"/>
        </w:rPr>
        <w:t>Kuputaka</w:t>
      </w:r>
      <w:r>
        <w:rPr>
          <w:rFonts w:cs="Arial"/>
          <w:b/>
          <w:szCs w:val="22"/>
          <w:lang w:val="mi-NZ"/>
        </w:rPr>
        <w:t xml:space="preserve">: 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rauropi māori</w:t>
        <w:tab/>
        <w:t>natural organisms (non GMO)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/>
      </w:pPr>
      <w:r>
        <w:rPr>
          <w:rFonts w:cs="Arial"/>
          <w:szCs w:val="22"/>
          <w:lang w:val="mi-NZ"/>
        </w:rPr>
        <w:t>taiaki huka</w:t>
        <w:tab/>
        <w:t>insuli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2"/>
          <w:lang w:val="mi-NZ"/>
        </w:rPr>
        <w:t>tikanga raweke ira</w:t>
        <w:tab/>
        <w:t>genetic manipulation techniques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AS918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4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4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2:00Z</dcterms:created>
  <dc:creator>NZ Qualifications Authority</dc:creator>
  <dc:description/>
  <cp:keywords/>
  <dc:language>en-US</dc:language>
  <cp:lastModifiedBy>Sharmaine Ticman</cp:lastModifiedBy>
  <cp:lastPrinted>2017-05-29T10:56:00Z</cp:lastPrinted>
  <dcterms:modified xsi:type="dcterms:W3CDTF">2017-05-28T22:56:00Z</dcterms:modified>
  <cp:revision>3</cp:revision>
  <dc:subject>Te Marautanga o Aotearoa</dc:subject>
  <dc:title>91819 Te arotake ki tā te Māori titiro i te raweke 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