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matatika e pā ana ki te mahi a te tangata i te āte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Ranginui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 xml:space="preserve">Ka whakamahi i ngā huatau mō te tawhiti, te wā, me te tō-ā-papa, hei tūhura i ngā tūāhua ā-rangi me ngā mōhiotanga hou mō te ikarangi me te ao tukupū.  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Pūtaiao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ako i ngā huatau matua me ngā kōrero o mua o te pūtaiao, me ngā wāhi i roto i ngā pou pūtaiao.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atatika pūtaiao, me pēhea hoki e uruparehia ai.  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05"/>
        <w:gridCol w:w="742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tātari i ngā matatika e pā ana ki te mahi a te tangata i te ātea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mārama i ngā huatau pūtaiao matua e hāngai ana ki tētahi mahi a te tangata i te ātea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ātari i taua mahi me ngā matatika e hāngai ana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rFonts w:cs="Arial"/>
                <w:szCs w:val="24"/>
                <w:lang w:val="mi-NZ"/>
              </w:rPr>
              <w:t>tātari i ngā matatika e pā ana ki te mahi a te tangata i te ātea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tētahi mahi a te tangata i te ātea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rFonts w:cs="Arial"/>
                <w:szCs w:val="24"/>
                <w:lang w:val="mi-NZ"/>
              </w:rPr>
              <w:t>tātari i ngā matatika e pā ana ki te mahi a te tangata i te ātea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tētahi mahi a te tangata i te ātea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33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matatik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Ko ngā matatika, k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ngā pānga – ngā hua papai me ngā hua kikino tērā ka pu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ngā kawenga me ngā tika o te tangata me whaka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na (motuhake) – mā te tokoiti e whakaputa whakatau mō te tokomah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i, te rangatira rānei o te kaupa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tirohanga maha o ngā iwi kē, o ngā whakapono kē hoki, tae atu ki ngā whāinga o te ao (rāngai) pūtaia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tātar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Ka āta wetewete/kārawarawa i tētahi kaupapa, ka matawai ai i ōna tini wāhanga. Ko te whāinga ia, kia mārama ngā āhuatanga huhua o te kaupapa, kāore noa iho e kotahi te titiro ki te kaupapa me tōna katoa.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tāhi mahi a te tangata i te āte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Hei tauira, k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poi āt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kāinga (whakanohonoho) i te āt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International Space Station a NA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te pōkai ātea New Horizons a N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whare mātai rangi o Mauna Kea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ngā huatau pūtaiao matua e hāngai an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Ko ngā huatau pērā i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2"/>
                <w:lang w:val="mi-NZ"/>
              </w:rPr>
              <w:t>ngā tawhiti pāmamao o te ātea me ngā pānga ki ngā wā o te hōpara/pōkai āte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awenga o te tō ā-pap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awenga o te pūngao i te āte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ngata i ngā hiahia o te koiora i te āte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rau mātai ātea me ngā matū kua whakawhaiāhuatia mai mō te ātea, otirā ngā āhuatanga ā-kiko, ngā whanonga hoki o aua matū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autohu i ngā aorangi o Te Ikarangi, otirā i ētahi katoa o ngā ikarangi e mōhiotia ana i te ao tukupū e tau ana pea mō te koiora.</w:t>
            </w:r>
          </w:p>
        </w:tc>
      </w:tr>
      <w:tr>
        <w:trPr>
          <w:trHeight w:val="5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ngā tītahatahatanga katoa o te take/kaupapa i te hātepe o ngā kōrero,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puta whakata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parahau whakaaro kia mārama ai, kia tautika ai, kia whai niho/kiko (whai take) ai hoki. Ka kōrerohia pea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pōkai ātea</w:t>
        <w:tab/>
        <w:t>space prob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āpoi ātea</w:t>
        <w:tab/>
        <w:t>space tourism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kāinga ātea</w:t>
        <w:tab/>
        <w:t>space colonisatio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re mātai rangi</w:t>
        <w:tab/>
        <w:t>observatory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AS918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NZ Qualifications Authority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3</cp:revision>
  <dc:subject>Te Marautanga o Aotearoa</dc:subject>
  <dc:title>91821 Te tātari i ngā matatika e pā ana ki te mahi a te tangata i te āt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