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tabs>
          <w:tab w:val="clear" w:pos="720"/>
          <w:tab w:val="left" w:pos="3402" w:leader="none"/>
        </w:tabs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5"/>
        <w:gridCol w:w="1276"/>
        <w:gridCol w:w="992"/>
        <w:gridCol w:w="1276"/>
        <w:gridCol w:w="1678"/>
        <w:gridCol w:w="450"/>
        <w:gridCol w:w="1875"/>
      </w:tblGrid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547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ew Zealand Sign Language 3.1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547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monstrate understanding of a variety of extended New Zealand Sign Language 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ew Zealand Sign Language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demonstrating understanding of a variety of extended New Zealand Sign Language (NZSL) tex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/>
              <w:t>Demonstrate understanding of a variety of extended New Zealand Sign Language texts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/>
              <w:t>Demonstrate clear understanding of a variety of extended New Zealand Sign Language text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/>
              <w:t>Demonstrate thorough understanding of a variety of extended New Zealand Sign Language texts.</w:t>
            </w:r>
          </w:p>
        </w:tc>
      </w:tr>
    </w:tbl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derived from the Learning Languages learning area, Communication strand, Curriculum Level 8 of </w:t>
      </w:r>
      <w:r>
        <w:rPr>
          <w:i/>
        </w:rPr>
        <w:t>The New Zealand Curriculum</w:t>
      </w:r>
      <w:r>
        <w:rPr/>
        <w:t xml:space="preserve">, Learning Media, Ministry of Education, 2007, 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at </w:t>
      </w:r>
      <w:hyperlink r:id="rId2">
        <w:r>
          <w:rPr>
            <w:rStyle w:val="InternetLink"/>
            <w:color w:val="0000FF"/>
            <w:u w:val="single"/>
          </w:rPr>
          <w:t>http://seniorsecondary.tki.org.nz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Demonstrate understanding</w:t>
      </w:r>
      <w:r>
        <w:rPr/>
        <w:t xml:space="preserve"> involves making meaning of NZSL by responding in their choice of NZSL, English and/or Te Reo Māori to the information and varied perspectives of the sign language that is viewed.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Demonstrate clear understanding</w:t>
      </w:r>
      <w:r>
        <w:rPr/>
        <w:t xml:space="preserve"> involves selecting relevant information and varied perspectives from the texts and communicating them unambiguousl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>thorough understanding</w:t>
      </w:r>
      <w:r>
        <w:rPr/>
        <w:t xml:space="preserve"> involves expanding on relevant information and varied perspectives from the texts with supporting detail.  Evidence shows understanding of the implied meanings or conclusions within the tex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>A variety of</w:t>
      </w:r>
      <w:r>
        <w:rPr/>
        <w:t xml:space="preserve"> NZSL texts refers to different types of signed communications e.g. media extracts on topics of personal and/or community interest, conversations, short stories, reports. Some of the texts will reflect the relationship between language and Deaf culture and be adapted as appropriat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4</w:t>
        <w:tab/>
      </w:r>
      <w:r>
        <w:rPr>
          <w:i/>
        </w:rPr>
        <w:t xml:space="preserve">Extended </w:t>
      </w:r>
      <w:r>
        <w:rPr/>
        <w:t xml:space="preserve">refers to developed texts on both concrete and abstract matters. This may include texts that develop a line of argument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5</w:t>
        <w:tab/>
        <w:t xml:space="preserve">Evidence may includ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clarifying information, ideas and opinion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ummarising information, ideas and opin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ducing, annotating, amending, and completing visual representations of ideas e.g. maps, sketches, diagram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telling signed statements for a different or specific purpose e.g. making a recommendation or giving advi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6.</w:t>
        <w:tab/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2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i w:val="fals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927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647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367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87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807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527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47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967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687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i w:val="false"/>
      <w:iCs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i w:val="false"/>
      <w:iCs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position w:val="0"/>
      <w:sz w:val="24"/>
      <w:vertAlign w:val="baseline"/>
    </w:rPr>
  </w:style>
  <w:style w:type="character" w:styleId="WW8Num7z1">
    <w:name w:val="WW8Num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2">
    <w:name w:val="WW8Num7z2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i w:val="false"/>
      <w:iCs w:val="false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i w:val="false"/>
      <w:iCs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i w:val="false"/>
      <w:iCs w:val="false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i w:val="false"/>
      <w:iCs w:val="fals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i w:val="false"/>
      <w:iCs w:val="false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i w:val="false"/>
      <w:iCs w:val="false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2:00Z</dcterms:created>
  <dc:creator>NZ Qualifications Authority</dc:creator>
  <dc:description/>
  <cp:keywords/>
  <dc:language>en-US</dc:language>
  <cp:lastModifiedBy>Sharmaine Ticman</cp:lastModifiedBy>
  <cp:lastPrinted>2017-05-29T10:56:00Z</cp:lastPrinted>
  <dcterms:modified xsi:type="dcterms:W3CDTF">2017-05-28T22:56:00Z</dcterms:modified>
  <cp:revision>3</cp:revision>
  <dc:subject>Languages</dc:subject>
  <dc:title>91822 Demonstrate understanding of a variety of extended New Zealand Sign Language 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