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evement Standard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/>
              </w:rPr>
            </w:pPr>
            <w:r>
              <w:rPr/>
              <w:t>New Zealand Sign Language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/>
              </w:rPr>
            </w:pPr>
            <w:r>
              <w:rPr/>
              <w:t>Sign a variety of text types in clear New Zealand Sign Language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New Zealand Sig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signing a variety of text types in clear New Zealand Sign Language (NZSL) to explore and justify varied ideas and perspectiv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/>
              <w:t>Sign a variety of text types in clear New Zealand Sign Language to explore and justify varied ideas and perspectiv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/>
              <w:t>Sign a variety of text types in clear convincing New Zealand Sign Language to explore and justify varied ideas and perspectiv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/>
              <w:t>Sign a variety of text types in clear effective New Zealand Sign Language to explore and justify varied ideas and perspectiv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 xml:space="preserve">Explanatory Notes 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</w:t>
      </w:r>
      <w:r>
        <w:rPr/>
        <w:t xml:space="preserve">, Learning Media, Ministry of Education, 2007,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at </w:t>
      </w:r>
      <w:hyperlink r:id="rId2">
        <w:r>
          <w:rPr>
            <w:rStyle w:val="InternetLink"/>
            <w:color w:val="0000FF"/>
            <w:u w:val="single"/>
          </w:rPr>
          <w:t>http://seniorsecondary.tki.org.nz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widowControl w:val="false"/>
        <w:ind w:left="567" w:hanging="0"/>
        <w:rPr/>
      </w:pPr>
      <w:r>
        <w:rPr>
          <w:i/>
        </w:rPr>
        <w:t xml:space="preserve">Sign a variety of text types in clear New Zealand Sign Language </w:t>
      </w:r>
      <w:r>
        <w:rPr/>
        <w:t xml:space="preserve">involves organising text in a linguistically appropriate format and style, and organising informed content. </w:t>
      </w:r>
    </w:p>
    <w:p>
      <w:pPr>
        <w:pStyle w:val="ListParagraph"/>
        <w:widowControl w:val="false"/>
        <w:ind w:left="567" w:hanging="0"/>
        <w:rPr/>
      </w:pPr>
      <w:r>
        <w:rPr/>
        <w:t>Communication is achieved overall, despite inconsistencies, such a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rticulation of sig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vocabulary choi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ign order (syntax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acial grammar and express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e of space for refere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luency and pace of delivery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Sign a variety of text types in clear convincing New Zealand Sign Language </w:t>
      </w:r>
      <w:r>
        <w:rPr/>
        <w:t>involves developing ideas and perspectives in NZSL that is generally credible and connected.  A range of language and language features are selected and used that are fit for purpose and audience.</w:t>
      </w:r>
      <w:r>
        <w:rPr>
          <w:i/>
        </w:rPr>
        <w:t xml:space="preserve"> </w:t>
      </w:r>
      <w:r>
        <w:rPr/>
        <w:t xml:space="preserve"> Communication is not significantly hindered by inconsistenc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Sign a variety of text types in clear effective New Zealand Sign Language</w:t>
      </w:r>
      <w:r>
        <w:rPr/>
        <w:t xml:space="preserve"> involves developing ideas and perspectives in NZSL that is controlled and integrated.  Language and language features are capably selected and successfully used that are fit for purpose and audience.</w:t>
      </w:r>
      <w:r>
        <w:rPr>
          <w:i/>
        </w:rPr>
        <w:t xml:space="preserve">  </w:t>
      </w:r>
      <w:r>
        <w:rPr/>
        <w:t>Communication is not hindered by inconsistenc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Variety of text types </w:t>
      </w:r>
      <w:r>
        <w:rPr/>
        <w:t>refers to a range of different text types which have been created for different audiences and purpo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Clear</w:t>
      </w:r>
      <w:r>
        <w:rPr/>
        <w:t xml:space="preserve"> refers to language that gives no doubt as to intended mean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Explore and justify varied ideas and perspectives</w:t>
      </w:r>
      <w:r>
        <w:rPr/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  <w:iCs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i w:val="false"/>
      <w:iCs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i w:val="false"/>
      <w:iCs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i w:val="false"/>
      <w:iCs w:val="fals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position w:val="0"/>
      <w:sz w:val="24"/>
      <w:vertAlign w:val="baseline"/>
    </w:rPr>
  </w:style>
  <w:style w:type="character" w:styleId="WW8Num28z1">
    <w:name w:val="WW8Num2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9z0">
    <w:name w:val="WW8Num29z0"/>
    <w:qFormat/>
    <w:rPr>
      <w:i w:val="false"/>
      <w:position w:val="0"/>
      <w:sz w:val="24"/>
      <w:vertAlign w:val="baseline"/>
    </w:rPr>
  </w:style>
  <w:style w:type="character" w:styleId="WW8Num29z1">
    <w:name w:val="WW8Num2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2">
    <w:name w:val="WW8Num29z2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i w:val="false"/>
      <w:iCs w:val="fals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i w:val="false"/>
      <w:iCs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i w:val="false"/>
      <w:iCs w:val="false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i w:val="false"/>
      <w:iCs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3:00Z</dcterms:created>
  <dc:creator>NZ Qualifications Authority</dc:creator>
  <dc:description/>
  <cp:keywords/>
  <dc:language>en-US</dc:language>
  <cp:lastModifiedBy>Sharmaine Ticman</cp:lastModifiedBy>
  <cp:lastPrinted>2017-05-29T10:56:00Z</cp:lastPrinted>
  <dcterms:modified xsi:type="dcterms:W3CDTF">2017-05-28T22:56:00Z</dcterms:modified>
  <cp:revision>3</cp:revision>
  <dc:subject>Languages</dc:subject>
  <dc:title>91825 Sign a variety of text types in clear New Zealand Sign Language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