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ētahi rautaki whakapūmau ahurea a tētahi iwi taket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āhi me te Taiao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  <w:t>I roto i te whenu o Te Wāhi me te Taiao ka whakawhanake mōhiotanga te ākonga ki:</w:t>
      </w:r>
    </w:p>
    <w:p>
      <w:pPr>
        <w:pStyle w:val="MediumGrid1Accent21"/>
        <w:keepNext w:val="tru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>ngā mahi a te tangata hei atawhai i te taiao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Matawhenua</w:t>
      </w:r>
    </w:p>
    <w:p>
      <w:pPr>
        <w:pStyle w:val="MediumGrid1Accent21"/>
        <w:keepNext w:val="true"/>
        <w:tabs>
          <w:tab w:val="clear" w:pos="720"/>
          <w:tab w:val="left" w:pos="709" w:leader="none"/>
          <w:tab w:val="left" w:pos="851" w:leader="none"/>
        </w:tabs>
        <w:spacing w:before="0" w:after="0"/>
        <w:ind w:left="709" w:hanging="709"/>
        <w:contextualSpacing w:val="false"/>
        <w:rPr>
          <w:i/>
          <w:i/>
          <w:lang w:val="mi-NZ"/>
        </w:rPr>
      </w:pPr>
      <w:r>
        <w:rPr>
          <w:i/>
          <w:lang w:val="mi-NZ"/>
        </w:rPr>
        <w:t>8.2</w:t>
        <w:tab/>
        <w:t>He rerekē ngā uara, ngā whakaaro me ngā urupare a te tangata ki ngā kōwhiringa, ngā aukati me ngā otinga ohaoha, pāpori, ā-taiao hoki o te whakarite me te whakatau kaupap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tari i tētahi rautaki whakapūmau ahurea a tētahi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lang w:val="mi-NZ"/>
              </w:rPr>
              <w:t xml:space="preserve">Ka whakamārama i ngā āhuatanga matua o te rautak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lang w:val="mi-NZ"/>
              </w:rPr>
              <w:t>Ka whakamārama i ngā tirohanga me ngā uara rerekē ka whai wāhi mai ki te rautak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lang w:val="mi-NZ"/>
              </w:rPr>
              <w:t>Ka matapaki i ngā hua o te rautaki, ka taunaki ai</w:t>
            </w:r>
            <w:r>
              <w:rPr>
                <w:iCs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tātari i tētahi rautaki whakapūmau ahurea a tētahi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strike/>
                <w:lang w:val="mi-NZ"/>
              </w:rPr>
            </w:pPr>
            <w:r>
              <w:rPr>
                <w:lang w:val="mi-NZ"/>
              </w:rPr>
              <w:t>Ka whakamārama he aha te wāhi ki ngā tirohanga me ngā uara rerekē i te whakawhanaketanga o te rautaki, ka āta whakatauira a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strike/>
                <w:lang w:val="mi-NZ"/>
              </w:rPr>
            </w:pPr>
            <w:r>
              <w:rPr>
                <w:lang w:val="mi-NZ"/>
              </w:rPr>
              <w:t>Ka whakatau whakaaro mō te whaihua o te rautaki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tātari i tētahi rautaki whakapūmau ahurea a tētahi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matapaki i ngā hua whānui o te rautak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tino mātau te whakatau whakaaro mō te whaihua o te rautaki, me te whakaputa whakaaro e kaha atu ai te rautak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āta taunakihia hok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900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9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rautaki whakapūmau ahure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He mahere nō mua, nō āianei rānei i whakaritea e tētahi iwi taketake mō te iwi ake, hei urupare ki tētahi take whakapūmau. Ko ētahi take pea, ko te taia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pāpori – arā, nō wai te whenua, te mātauranga, te hauor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hurea – arā, te reo,</w:t>
            </w:r>
            <w:r>
              <w:rPr/>
              <w:t xml:space="preserve"> ngā tikanga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szCs w:val="22"/>
                <w:lang w:val="mi-NZ"/>
              </w:rPr>
              <w:t>ōhanga – arā, te rawakore, te penapena pūtea, te whakawhanake whenua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szCs w:val="22"/>
                <w:lang w:val="mi-NZ"/>
              </w:rPr>
              <w:t xml:space="preserve">ngā āhuatanga matua o te </w:t>
            </w:r>
            <w:r>
              <w:rPr>
                <w:rFonts w:cs="Arial"/>
                <w:szCs w:val="24"/>
              </w:rPr>
              <w:t>rautaki whakapūmau ahure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Ko ngā tino wāhanga o te rautaki, pērā pea 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whāinga me te pūtak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mātāpono arata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ngā whāinga tōmu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inenga angi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e taha whakahaere.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(hia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lang w:val="mi-NZ"/>
              </w:rPr>
              <w:t xml:space="preserve">Ka whakamahi i ngā kōrero tautoko whānui hei taunaki i te whakatau whakaaro. </w:t>
            </w:r>
            <w:r>
              <w:rPr>
                <w:rFonts w:cs="Arial"/>
              </w:rPr>
              <w:t>Hei tauira, ko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hua whānu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whakaatu i te hua pai o te rautaki mō ngā tau kei te heke ma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āinga tōmua</w:t>
        <w:tab/>
        <w:t>priority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val="mi-NZ"/>
            </w:rPr>
          </w:pPr>
          <w:r>
            <w:rPr>
              <w:lang w:val="mi-NZ"/>
            </w:rPr>
            <w:t>AS918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Oneclicklink">
    <w:name w:val="oneclick-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Harry Baldock</dc:creator>
  <dc:description/>
  <cp:keywords/>
  <dc:language>en-US</dc:language>
  <cp:lastModifiedBy>Sharmaine Ticman</cp:lastModifiedBy>
  <cp:lastPrinted>2017-05-29T10:56:00Z</cp:lastPrinted>
  <dcterms:modified xsi:type="dcterms:W3CDTF">2017-05-28T22:56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