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Te tātari i te whakaawenga a te ahurea Māori i te tuakiri o Aotearo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 xml:space="preserve">ngā motika, ngā tūranga me ngā haepapa o te tangata i a ia e pāhekoheko ana i </w:t>
      </w:r>
    </w:p>
    <w:p>
      <w:pPr>
        <w:pStyle w:val="MediumGrid1Accent21"/>
        <w:keepNext w:val="true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i/>
          <w:i/>
          <w:lang w:val="mi-NZ"/>
        </w:rPr>
      </w:pPr>
      <w:r>
        <w:rPr>
          <w:i/>
          <w:lang w:val="mi-NZ"/>
        </w:rPr>
        <w:t>waenga rōpū.</w:t>
      </w:r>
    </w:p>
    <w:p>
      <w:pPr>
        <w:pStyle w:val="MediumGrid1Accent21"/>
        <w:keepNext w:val="tru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 xml:space="preserve">te hononga o te ahurea ki te tuakiri o te tangata me ngā putanga iho o te </w:t>
      </w:r>
    </w:p>
    <w:p>
      <w:pPr>
        <w:pStyle w:val="MediumGrid1Accent21"/>
        <w:keepNext w:val="true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i/>
          <w:i/>
          <w:lang w:val="mi-NZ"/>
        </w:rPr>
      </w:pPr>
      <w:r>
        <w:rPr>
          <w:i/>
          <w:lang w:val="mi-NZ"/>
        </w:rPr>
        <w:t>pāhekohekotanga ahurea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Mā ngā whakapono tōrangapū e waihanga te porihanga, ā, e rerekē ana te urupare a te takitahi, a te rōpū rānei ki ēnei whakapono tōrangapū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49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00"/>
        <w:gridCol w:w="72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te whakaawenga a te ahurea Māori i te tuakiri o Aotearoa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atapaki i ngā āhuatanga matua</w:t>
            </w:r>
            <w:r>
              <w:rPr>
                <w:iCs/>
                <w:szCs w:val="24"/>
                <w:lang w:val="mi-NZ"/>
              </w:rPr>
              <w:t xml:space="preserve"> o te tuakiri o Aotearoa, mai ngā tirohanga huhu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matapaki </w:t>
            </w:r>
            <w:r>
              <w:rPr>
                <w:szCs w:val="22"/>
                <w:lang w:val="mi-NZ"/>
              </w:rPr>
              <w:t>ko ēhea o ngā āhuatanga matua i ahu tika mai i te ahurea Māori, i ahu tāhapa mai rānei, ā, nā te aha i pērā a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iCs/>
                <w:szCs w:val="24"/>
                <w:lang w:val="mi-NZ"/>
              </w:rPr>
              <w:t>Ka whakatau whakaaro mō te kaha o te whakaawe a te ahurea Māori i te tuakiri o Aotearoa, ka taunaki ai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te whakaawenga a te ahurea Māori i te tuakiri o Aotearoa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ko ēhea o ngā āhuatanga matua i ahu tika mai i te ahurea Māori, i ahu tāhapa mai rānei, me ngā hua ka put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iCs/>
                <w:szCs w:val="24"/>
                <w:lang w:val="mi-NZ"/>
              </w:rPr>
              <w:t>Ka whakatau whakaaro mō te kaha o te whakaawe a te ahurea Māori i te tuakiri o Aotearoa, ka āta taunaki ai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te whakaawenga a te ahurea Māori i te tuakiri o Aotearoa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ko ēhea o ngā āhuatanga matua i ahu tika mai i te ahurea Māori, i ahu tāhapa mai rānei, me ngā hua whānui ka puta ak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iCs/>
                <w:szCs w:val="24"/>
                <w:lang w:val="mi-NZ"/>
              </w:rPr>
              <w:t>Ka tino mātau te whakatau whakaaro mō te kaha o te whakaawe a te ahurea Māori i te tuakiri o Aotearoa, ā, ka pēhea pea tāna whakaawe tonu i te tuakiri o Aotearoa, k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</w:t>
            </w:r>
            <w:r>
              <w:rPr>
                <w:iCs/>
                <w:szCs w:val="24"/>
                <w:lang w:val="mi-NZ"/>
              </w:rPr>
              <w:t xml:space="preserve"> o te ahurea me te tuakiri o Aotearoa</w:t>
            </w:r>
            <w:r>
              <w:rPr>
                <w:szCs w:val="22"/>
                <w:lang w:val="mi-NZ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 xml:space="preserve">Ko ngā tino āhuatanga o tō Aotearoa ahurea me tōna tuakiri, tae atu pea k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ikanga rua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tū tahi o ngā iwi i raro i te Tiriti o Waitang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ō tātou re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  <w:tab w:val="left" w:pos="412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āhekoheko tahi o ngā tāngata o Aotearoa, o whenua kē ho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enua me ā tātou mahi i runga i te whenu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ō tātou uara, ō tātou whakapono, ō tātou mātāpon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ō tātou waiaro ki tā tātou noho ki te 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ō tātou rapunga whakaar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ia ā-mot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akenga mai o ngā iw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ā tātou tirohanga pāpori, tōrangapū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oi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iCs/>
                <w:szCs w:val="24"/>
                <w:lang w:val="mi-NZ"/>
              </w:rPr>
              <w:t>tirohanga huhu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rohanga a ngā tāngata o iwi kē, o whenua kē, he rerekē ngā uara, ngā whakapono. Hei tauira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āori, ngā Pākehā me iwi kē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nuhi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ātātahi, ngā mātāpupu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 xml:space="preserve">ngā tāngata hauā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āngata noho tuawhenua, noho tā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āngata hāh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āngata kei tēnā tirohanga tōrangapū, kei tēnā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iCs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whakaatu i te whakaawenga a te ahurea Māori i te tuakiri o Aotearoa.</w:t>
            </w:r>
            <w:r>
              <w:rPr>
                <w:szCs w:val="22"/>
                <w:lang w:val="mi-NZ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iCs/>
                <w:u w:val="single"/>
                <w:lang w:val="mi-NZ"/>
              </w:rPr>
            </w:pPr>
            <w:r>
              <w:rPr>
                <w:iCs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/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iCs/>
                <w:lang w:val="mi-NZ"/>
              </w:rPr>
            </w:pPr>
            <w:r>
              <w:rPr>
                <w:iCs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>Kuputaka</w:t>
      </w:r>
      <w:r>
        <w:rPr>
          <w:rFonts w:cs="Arial"/>
          <w:szCs w:val="24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awenga</w:t>
        <w:tab/>
        <w:t>influenc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tātahi</w:t>
        <w:tab/>
        <w:t>young peopl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tāpuputu</w:t>
        <w:tab/>
        <w:t>elderly folk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sz w:val="2"/>
          <w:szCs w:val="2"/>
          <w:lang w:val="mi-NZ"/>
        </w:rPr>
      </w:pPr>
      <w:r>
        <w:rPr>
          <w:sz w:val="2"/>
          <w:szCs w:val="2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2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