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numPr>
          <w:ilvl w:val="0"/>
          <w:numId w:val="0"/>
        </w:numPr>
        <w:spacing w:before="120" w:after="0"/>
        <w:outlineLvl w:val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Cs/>
                <w:iCs/>
                <w:szCs w:val="24"/>
              </w:rPr>
              <w:t>Te tātari i te panonitanga o ngā tikanga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outlineLvl w:val="0"/>
        <w:rPr>
          <w:i/>
          <w:i/>
          <w:lang w:val="mi-NZ"/>
        </w:rPr>
      </w:pPr>
      <w:r>
        <w:rPr>
          <w:i/>
          <w:lang w:val="mi-NZ"/>
        </w:rPr>
        <w:t>Te Whakaritenga Pāpori me te Ahurea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I roto i te whenu o Te Whakaritenga Pāpori me te Ahurea ka whakawhanake mōhiotanga te ākonga ki:</w:t>
      </w:r>
    </w:p>
    <w:p>
      <w:pPr>
        <w:pStyle w:val="MediumGrid1Accent21"/>
        <w:keepNext w:val="tru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  <w:t>ngā motika, ngā tūranga me ngā haepapa o te tangata i a ia e pāhekoheko ana i</w:t>
      </w:r>
    </w:p>
    <w:p>
      <w:pPr>
        <w:pStyle w:val="MediumGrid1Accent21"/>
        <w:keepNext w:val="true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i/>
          <w:i/>
          <w:lang w:val="mi-NZ"/>
        </w:rPr>
      </w:pPr>
      <w:r>
        <w:rPr>
          <w:i/>
          <w:lang w:val="mi-NZ"/>
        </w:rPr>
        <w:t>waenga rōpū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/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outlineLvl w:val="0"/>
        <w:rPr>
          <w:i/>
          <w:i/>
          <w:lang w:val="mi-NZ"/>
        </w:rPr>
      </w:pPr>
      <w:r>
        <w:rPr>
          <w:i/>
          <w:lang w:val="mi-NZ"/>
        </w:rPr>
        <w:t>Tikanga ā-Iwi</w:t>
      </w:r>
    </w:p>
    <w:p>
      <w:pPr>
        <w:pStyle w:val="MediumGrid1Accent21"/>
        <w:keepNext w:val="true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awe te āhua o te whakahou i ngā motika, ngā tūranga me ngā haepapa o te takitahi me te hapori, ā, ka whakaawe anō hoki ngā motika, ngā tūranga me ngā haepapa o te takitahi me te hapori i te āhua o te whakahou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>
          <w:trHeight w:val="11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tari i te panonitanga o ngā tikanga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te āhua o ngā tikanga Māori o mua, o āianei hoki, i roto i tētahi horopaki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take i whakarerekēhia ai ētahi tik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puta whakaaro mō te āhua o ngā tikanga Māori o anamata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tātari i te panonitanga o ngā tikanga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ātau te whakaputa whakaaro mō te āhua o ngā tikanga Māori o anamat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hua wā poto, hua wā roa o ngā panonitanga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tātari i te panonitanga o ngā tikanga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puta whakaaro mō te āhua o ngā tikanga Māori o anamata, tae atu ki ngā āhua o roto, o waho hoki e whakarerekēhia ai ngā tik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hua whānui e puta mai i ngā panonitanga, me ngā urupare ka taea ki aua hua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2"/>
          <w:lang w:val="mi-NZ"/>
        </w:rPr>
      </w:pPr>
      <w:r>
        <w:rPr>
          <w:b/>
          <w:szCs w:val="22"/>
          <w:lang w:val="mi-NZ"/>
        </w:rPr>
        <w:t>Kōrero Āpiti</w:t>
      </w:r>
    </w:p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Normal"/>
        <w:spacing w:before="0" w:after="0"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47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anonitanga o ngā tikanga Māo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rerekē haere o ngā kawenga, ngā haepapa, ngā tūranga tangata, ngā rawa, te pūtake me te mana o te tikanga Māori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>ngā hua wā poto me ngā hua wā ro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auira, k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ōtara-wāhi-rua o te hapū, iwi rānei, i roto i tētahi kaupap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szCs w:val="22"/>
                <w:lang w:val="mi-NZ"/>
              </w:rPr>
              <w:t>te whairawa/rawakore rā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anonitanga o ngā tūranga tangata i runga i te mara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kawenga atu o ngā tikanga Māori ki horopaki kē atu, hapori kē atu rā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te whanaketanga o ngā tikanga hou e hāngai ana ki ngā āhuatanga o te ao hurihuri 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/>
              <w:t xml:space="preserve">te hekenga o te tangata ki wāhi/whenua kē at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/>
              <w:t>te whakawhanaketanga o te mātauranga hou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b/>
                <w:b/>
                <w:kern w:val="2"/>
                <w:sz w:val="28"/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rFonts w:cs="Arial"/>
              </w:rPr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āhua o roto, o waho hok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āhuatanga nō roto mai, nō waho rānei i te ao Māori, e pā ana ki ngā tikanga Māori. Hei taui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kaupapa here/ture a te kāwanatanga, hei tauira, ngā ture mahi hauma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aronga ā-i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nui/iti rānei o ngā rawa/raue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temate haeretanga o ngā kaumātua matatau ki ngā tikanga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urupa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urupare kaupare i ngā panonitanga, he urupare e taunga haere ai rānei te iwi ki aua panonitanga. Hei taui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te haere ki ngā wānanga (kura reo, mau rākau, whatu wahakur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te tuku i ngā tamariki ki ngā whare kōhungahu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āngai a ngā tūpuna i ngā mokopu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haere kaupapa whakatairanga, kaupapa whakawhitiwhiti kōrero, whakanui, pērā i ngā hui ahurei me ngā mahi rēhia a te i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tūnga o ētahi rōpū Māori, māngai Māori rānei, hei tauira, ko Te Kaunihera Māori, te Manukau Urban Māori Authority (MUMA), ngā tūnga Māori ki ngā kaunihera ā-rohe, ki te whare pāremata ho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rite kaupapa atawhai, hei tauira, ko Whānau Ora, Parents as First Teachers (PAF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tū papa kāi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mautohe/porotēhe, hei tauira, ngā hīkoi, ngā mahi toi, te mātākōrero, te mātātuh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mātākōrero</w:t>
        <w:tab/>
        <w:t>oral literatur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szCs w:val="22"/>
          <w:lang w:val="mi-NZ"/>
        </w:rPr>
        <w:t>mātātuhi</w:t>
        <w:tab/>
        <w:t>written literature</w:t>
      </w:r>
      <w:r>
        <w:br w:type="page"/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2" w:color="000000"/>
        </w:pBdr>
        <w:spacing w:before="0" w:after="0"/>
        <w:outlineLvl w:val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918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8:00Z</dcterms:created>
  <dc:creator>Harry Baldock</dc:creator>
  <dc:description/>
  <cp:keywords/>
  <dc:language>en-US</dc:language>
  <cp:lastModifiedBy>Sharmaine Ticman</cp:lastModifiedBy>
  <cp:lastPrinted>2017-05-29T10:57:00Z</cp:lastPrinted>
  <dcterms:modified xsi:type="dcterms:W3CDTF">2017-05-28T22:57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