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atanga ao wairua, ao kikokiko i roto i ngā mahi a te rēhi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color w:val="000000"/>
                <w:szCs w:val="24"/>
                <w:lang w:val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mah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matapaki i ngā āhuatanga ao wairua, ao kikokiko i whakaawe ai i tētahi mahi toi. Ka tuku whakataunga mō ngā take o roto, o waho, o namata, o naianei  e whakaawe ai i te mahi toi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mah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mārama i ngā āhuatanga (ao wairua, ao kikokiko) i whakaawe ai i tētahi mahi toi (rēhia)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mah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tau whakaaro mō ngā āhuatanga ao wairua, ao kikokiko i whakaawe ai i tētahi mahi toi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. Ka whakataurite ki mahi kē atu, ka āta taunaki ai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ao wairua, ao kikokik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o te ao wairua, kāore pea e taea te whakapā ā-ringa atu, tae atu ki ngā āhuatanga o te taiao/ao kikokiko 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o roto, o waho, o namata, o nāian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nō roto mai, nō waho rānei i te ahurea/horopaki, tae atu ki ngā take o mua, o nāianei ho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Š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Šori;Times New Roman" w:hAnsi="Arial MŠori;Times New Roman" w:cs="Arial MŠ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Šori;Times New Roman" w:hAnsi="Arial MŠori;Times New Roman" w:cs="Arial MŠ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Šori;Times New Roman" w:hAnsi="Arial MŠori;Times New Roman" w:cs="Arial MŠori;Times New Roman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3 Te tātari i te whakaputanga mai o ngā āhuatanga ao wairua, ao kikokiko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