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oi Ataata 3.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e tātari i ngā tikanga toi taketake o ngā toi ataat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Times" w:ascii="Times" w:hAnsi="Times"/>
                <w:szCs w:val="24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ataat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Te tātari i ngā tikanga toi taketake o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rFonts w:cs="Arial"/>
                <w:lang w:val="en-GB"/>
              </w:rPr>
              <w:t xml:space="preserve">whakamārama i </w:t>
            </w:r>
            <w:r>
              <w:rPr>
                <w:rFonts w:cs="Arial"/>
                <w:szCs w:val="24"/>
                <w:lang w:val="mi-NZ"/>
              </w:rPr>
              <w:t>ngā tikanga toi taketake o ngā toi ataata me te pūtakenga mai o aua tikanga</w:t>
            </w:r>
            <w:r>
              <w:rPr>
                <w:rFonts w:cs="Arial"/>
                <w:lang w:val="en-GB"/>
              </w:rPr>
              <w:t xml:space="preserve">. </w:t>
            </w:r>
            <w:r>
              <w:rPr>
                <w:szCs w:val="22"/>
                <w:lang w:val="mi-NZ"/>
              </w:rPr>
              <w:t>Ka whakatau whakaaro mō te āhua o ngā tikanga toi taketake o āianei, o anamata hoki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e kaiaka </w:t>
            </w:r>
            <w:r>
              <w:rPr>
                <w:rFonts w:cs="Arial"/>
                <w:szCs w:val="24"/>
                <w:lang w:val="en-US"/>
              </w:rPr>
              <w:t>te tātari i ngā tikanga toi taketake o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tau whakaaro mō te āhua o ngā tikanga toi taketake o</w:t>
            </w:r>
            <w:r>
              <w:rPr>
                <w:rFonts w:cs="Arial"/>
                <w:szCs w:val="24"/>
                <w:lang w:val="mi-NZ"/>
              </w:rPr>
              <w:t xml:space="preserve"> ngā toi ataata o </w:t>
            </w:r>
            <w:r>
              <w:rPr>
                <w:szCs w:val="22"/>
                <w:lang w:val="mi-NZ"/>
              </w:rPr>
              <w:t>āianei, o anamata hoki, mā te whakatauira me te whakataurite ki tikanga kē atu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e kairangi </w:t>
            </w:r>
            <w:r>
              <w:rPr>
                <w:rFonts w:cs="Arial"/>
                <w:szCs w:val="24"/>
                <w:lang w:val="en-US"/>
              </w:rPr>
              <w:t>te tātari i ngā tikanga toi taketake o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 mō ngā āhuatanga o roto, o waho hoki e whakarerekē ai pea i te āhua ngā tikanga toi taketake o ngā toi ataata o anamata mā te whakatauira me te whakataurite.</w:t>
            </w:r>
          </w:p>
          <w:p>
            <w:pPr>
              <w:pStyle w:val="Normal"/>
              <w:ind w:left="720" w:hanging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kanga toi taketak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ukanga a te iwi taketake hei whakamāori, hei tuku whakaaro, hei waihanga mahi to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szCs w:val="22"/>
                <w:lang w:val="mi-NZ"/>
              </w:rPr>
              <w:t>ngā āhuatanga o roto, o wah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ake me ngā kaupapa katoa nō roto mai, nō waho rānei i te ahurea/horopa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Šo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Šori;Times New Roman" w:hAnsi="Arial MŠori;Times New Roman" w:cs="Arial MŠori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Šori;Times New Roman" w:hAnsi="Arial MŠori;Times New Roman" w:cs="Arial MŠori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Šori;Times New Roman" w:hAnsi="Arial MŠori;Times New Roman" w:cs="Arial MŠori;Times New Roman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4:00Z</dcterms:created>
  <dc:creator>NZ Qualifications Authority</dc:creator>
  <dc:description/>
  <cp:keywords/>
  <dc:language>en-US</dc:language>
  <cp:lastModifiedBy>Sharmaine Ticman</cp:lastModifiedBy>
  <cp:lastPrinted>2017-05-29T10:59:00Z</cp:lastPrinted>
  <dcterms:modified xsi:type="dcterms:W3CDTF">2017-05-28T22:59:00Z</dcterms:modified>
  <cp:revision>3</cp:revision>
  <dc:subject>Te Marautanga o Aotearoa</dc:subject>
  <dc:title>91855 Te tātari i ngā tikanga toi taketake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