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toi ataata hei waihanga mahi toi motuhak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toi ataat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ka te whakamahi i ngā āhuatanga toi taketake hei hanga i te mahi toi motuhake. Ka whakamahi i ngā huānga e tika ana ki te tuku whakaaro e hāngai ana ki tētahi kaupapa/horopaki rā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aka te kōtuitui i ngā āhuatanga toi taketake o ngā toi ataat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auaha te whakamahi i ngā āhuatanga toi taketake hei hanga i te mahi toi motuhake. Ka āta whakamahi i ngā huānga e tika ana ki te whakahua whakaaro e hāngai ana ki tētahi kaupapa/horopak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rangi te kōtuitui i ngā āhuatanga toi taketake o ngā toi ataat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nanakia te whakamahi i ngā āhuatanga toi taketake hei hanga i te mahi toi motuhake. Ka āta whakamahi i ngā huānga e tika ana ki te whakahua whakaaro hōhonu e hāngai ana ki tētahi kaupapa/horopaki rānei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to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, ngā pūkenga me ngā tukanga a te iwi take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a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āhuatanga motuhake kei roto i tētahi mahi, kāore anō pea kia kitea i mahi kē 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whakaaro/mātauranga hou kei roto i tētahi mahi, he tauira anō hoki pea mō anamat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7 Te kōtuitui i ngā āhuatanga toi taketake o ngā toi ataata hei waihanga mahi toi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