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Ataata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atanga ao wairua, ao kikokiko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ataat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  <w:t xml:space="preserve">Te tātari i te whakaputanga mai o ngā āhutanga ao wairua, ao kikokiko ki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matapaki i ngā āhuatanga ao wairua, ao kikokiko i whakaawe ai i tētahi mahi toi. Ka tuku whakataunga mō ngā take o roto, o waho, o namata, o naianei  e whakaawe ai i te mahi toi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>Te tātari i te whakaputanga mai o ngā āhutanga ao wairua, ao kikokiko ki ngā toi ata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mārama i ngā āhuatanga (ao wairua, ao kikokiko) i whakaawe ai i tētahi mahi toi (rēhia)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color w:val="000000"/>
                <w:lang w:val="en-US"/>
              </w:rPr>
              <w:t xml:space="preserve">Te tātari i te whakaputanga mai o ngā āhutanga ao wairua, ao kikokiko ki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rangi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>Ka whakatau whakaaro mō ngā āhuatanga ao wairua, ao kikokiko i whakaawe ai i tētahi mahi toi. Ka tuku whakataunga mō ngā āhuatanga o roto, o waho, o namata, o naianei hoki e whakaawe ai i te mahi toi</w:t>
            </w:r>
            <w:r>
              <w:rPr>
                <w:szCs w:val="22"/>
                <w:lang w:val="mi-NZ"/>
              </w:rPr>
              <w:t>. Ka whakataurite ki mahi kē atu, ka āta taunaki ai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ao wairua, ao kikokik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āhuatanga o te ao wairua, kāore pea e taea te whakapā ā-ringa atu, tae atu ki ngā āhuatanga o te taiao/ao kikokiko ne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o roto, o waho, o namata, o nāiane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gā take nō roto mai, nō waho rānei i te ahurea/horopaki, tae atu ki ngā take o mua, o nāianei ho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58 Te tātari i te whakaputanga mai o ngā āhuatanga ao wairua, ao kikokiko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