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267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68"/>
        <w:gridCol w:w="1026"/>
        <w:gridCol w:w="249"/>
        <w:gridCol w:w="709"/>
        <w:gridCol w:w="1593"/>
        <w:gridCol w:w="250"/>
        <w:gridCol w:w="1276"/>
        <w:gridCol w:w="459"/>
        <w:gridCol w:w="1383"/>
        <w:gridCol w:w="1310"/>
        <w:gridCol w:w="23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nga</w:t>
            </w:r>
          </w:p>
        </w:tc>
        <w:tc>
          <w:tcPr>
            <w:tcW w:w="8491" w:type="dxa"/>
            <w:gridSpan w:val="10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gā Toi Puoro 3.3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Ingoa</w:t>
            </w:r>
          </w:p>
        </w:tc>
        <w:tc>
          <w:tcPr>
            <w:tcW w:w="8491" w:type="dxa"/>
            <w:gridSpan w:val="10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e kōtuitui i ngā āhuatanga toi taketake o ngā toi puoro hei waihanga mahi toi motuhake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aupae </w:t>
            </w:r>
          </w:p>
        </w:tc>
        <w:tc>
          <w:tcPr>
            <w:tcW w:w="1984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4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1276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42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matawai</w:t>
            </w:r>
          </w:p>
        </w:tc>
        <w:tc>
          <w:tcPr>
            <w:tcW w:w="1546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43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Marau akoranga</w:t>
            </w:r>
          </w:p>
        </w:tc>
        <w:tc>
          <w:tcPr>
            <w:tcW w:w="7216" w:type="dxa"/>
            <w:gridSpan w:val="8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43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okonga akoranga</w:t>
            </w:r>
          </w:p>
        </w:tc>
        <w:tc>
          <w:tcPr>
            <w:tcW w:w="7216" w:type="dxa"/>
            <w:gridSpan w:val="8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Ngā Toi</w:t>
            </w:r>
          </w:p>
        </w:tc>
      </w:tr>
      <w:tr>
        <w:trPr/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1985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  <w:tr>
        <w:trPr/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19</w:t>
            </w:r>
          </w:p>
        </w:tc>
        <w:tc>
          <w:tcPr>
            <w:tcW w:w="1985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szCs w:val="24"/>
        </w:rPr>
        <w:t xml:space="preserve">I ahu mai tēnei paerewa paetae i te Taumata 8 o </w:t>
      </w:r>
      <w:r>
        <w:rPr>
          <w:i/>
          <w:szCs w:val="24"/>
        </w:rPr>
        <w:t>Te Marautanga o Aotearoa</w:t>
      </w:r>
      <w:r>
        <w:rPr>
          <w:szCs w:val="24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Ngā Toi puoro</w:t>
      </w:r>
    </w:p>
    <w:p>
      <w:pPr>
        <w:pStyle w:val="Normal"/>
        <w:spacing w:before="0" w:after="0"/>
        <w:ind w:firstLine="720"/>
        <w:rPr>
          <w:i/>
          <w:i/>
        </w:rPr>
      </w:pPr>
      <w:r>
        <w:rPr>
          <w:i/>
        </w:rPr>
        <w:t>Ka tūhura, ka whakawhanake, ka whakaatu, ka arotake: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tūhura] i ngā huarahi whakamātau ariā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ahi] i ngā ariā mō tētahi tūmomo mahi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ōhiotanga] i tōna matatau ki ngā mahi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aioha] i āna mahi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keepNext w:val="true"/>
        <w:spacing w:before="0" w:after="0"/>
        <w:rPr/>
      </w:pPr>
      <w:r>
        <w:rPr>
          <w:szCs w:val="24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Normal"/>
        <w:spacing w:before="0" w:after="0"/>
        <w:rPr/>
      </w:pPr>
      <w:r>
        <w:rPr>
          <w:b/>
          <w:szCs w:val="24"/>
        </w:rPr>
        <w:t>Te Hononga ki ngā Tikanga Aromatawa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erewa Paeta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widowControl w:val="false"/>
              <w:autoSpaceDE w:val="false"/>
              <w:spacing w:before="120" w:after="24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e kōtuitui i ngā āhuatanga toi taketake o ngā toi puoro hei waihanga mahi toi motuhak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ika te whakamahi i ngā āhuatanga toi taketake hei hanga i te mahi toi motuhake. Ka whakamahi i ngā huānga e tika ana ki te tuku whakaaro e hāngai ana ki tētahi kaupapa/horopaki rāne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widowControl w:val="false"/>
              <w:autoSpaceDE w:val="false"/>
              <w:spacing w:before="120" w:after="24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He kaiaka te kōtuitui i ngā āhuatanga toi taketake o ngā toi puoro hei waihanga mahi toi motuhake.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Ka auaha te whakamahi i ngā āhuatanga toi taketake hei hanga i te mahi toi motuhake. Ka āta whakamahi i ngā huānga e tika ana ki te whakahua whakaaro e hāngai ana ki tētahi kaupapa/horopaki.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widowControl w:val="false"/>
              <w:autoSpaceDE w:val="false"/>
              <w:spacing w:before="120" w:after="24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He kairangi te kōtuitui i ngā āhuatanga toi taketake o ngā toi puoro hei waihanga mahi toi motuhak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nanakia te whakamahi i ngā āhuatanga toi taketake hei hanga i te mahi toi motuhake. Ka āta whakamahi i ngā huānga e tika ana ki te whakahua whakaaro hōhonu e hāngai ana ki tētahi kaupapa/horopaki rānei.</w:t>
            </w:r>
          </w:p>
        </w:tc>
      </w:tr>
    </w:tbl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  <w:t>Kōrero Āpiti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rFonts w:cs="Arial"/>
          <w:szCs w:val="24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āhuatanga toi taketak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huānga, ngā pūkenga me ngā tukanga a te iwi taketak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uah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 āhuatanga motuhake kei roto i tētahi mahi, kāore anō pea kia kitea i mahi kē atu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naki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 whakaaro/mātauranga hou kei roto i tētahi mahi, he tauira anō hoki pea mō anamata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</w:rPr>
            </w:pPr>
            <w:r>
              <w:rPr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  <w:t>02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5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_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  <w:szCs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6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_ori;Arial" w:hAnsi="Arial M_ori;Arial" w:cs="Arial M_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_ori;Arial" w:hAnsi="Arial M_ori;Arial" w:cs="Arial M_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Yu Gothic Light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Yu Gothic Light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Yu Gothic Light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Times New Roman"/>
      <w:b/>
      <w:sz w:val="24"/>
    </w:rPr>
  </w:style>
  <w:style w:type="character" w:styleId="Heading5Char">
    <w:name w:val="Heading 5 Char"/>
    <w:qFormat/>
    <w:rPr>
      <w:rFonts w:ascii="Arial" w:hAnsi="Arial" w:cs="Times New Roman"/>
      <w:b/>
      <w:sz w:val="24"/>
      <w:lang w:val="en-GB"/>
    </w:rPr>
  </w:style>
  <w:style w:type="character" w:styleId="Heading6Char">
    <w:name w:val="Heading 6 Char"/>
    <w:qFormat/>
    <w:rPr>
      <w:rFonts w:ascii="Calibri" w:hAnsi="Calibri" w:eastAsia="Yu Mincho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SubtitleChar">
    <w:name w:val="Subtitle Char"/>
    <w:qFormat/>
    <w:rPr>
      <w:rFonts w:ascii="Calibri Light" w:hAnsi="Calibri Light" w:eastAsia="Yu Gothic Light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_ori;Arial" w:hAnsi="Arial M_ori;Arial" w:cs="Arial M_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5:00Z</dcterms:created>
  <dc:creator>NZ Qualifications Authority</dc:creator>
  <dc:description/>
  <cp:keywords/>
  <dc:language>en-US</dc:language>
  <cp:lastModifiedBy>Sharmaine Ticman</cp:lastModifiedBy>
  <cp:lastPrinted>2017-05-29T10:59:00Z</cp:lastPrinted>
  <dcterms:modified xsi:type="dcterms:W3CDTF">2017-05-28T22:59:00Z</dcterms:modified>
  <cp:revision>3</cp:revision>
  <dc:subject>Te Marautanga o Aotearoa</dc:subject>
  <dc:title>91862 Te kōtuitui i ngā āhuatanga toi taketake o ngā toi puoro hei waihanga mahi toi motuh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