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gital Technologies 1.4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Implement basic procedures to produce a specified digital informatio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iring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</w:rPr>
              <w:t>This achievement standard is expiring.  Assessment against the standard must take place before the expiry date set out below.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y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implementing basic procedures to produce a specified digital information outcom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515"/>
      </w:tblGrid>
      <w:tr>
        <w:trPr>
          <w:tblHeader w:val="true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mplement basic procedures to produce a specified digital information outcome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ly implement basic procedures to produce a specified digital information outcome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tly implement basic procedures to produce a specified digital information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.</w:t>
      </w:r>
      <w:r>
        <w:rPr>
          <w:rFonts w:cs="Arial" w:ascii="Arial" w:hAnsi="Arial"/>
        </w:rPr>
        <w:t xml:space="preserve">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>Implement basic procedures to produce a specified digital information outcome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applying a set of techniques to produce a digital information outcome that meets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electing the appropriate software applications and specific features to manage and present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file management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esign elements and/or formatting techniques as appropriate to the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following legal, ethical and moral responsibilities as appropriate to the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kilfully implement basic procedures to produce a specified digital information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accuracy in the application of techniques and test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with regard to decision making in the application of techniques, and testing proced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fficiently implement basic procedures to produce a specified digital information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procedures in a manner that economises the use of resources in the outcome’s production and its use eg timely fashion, optimises the specific features of tool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All </w:t>
      </w:r>
      <w:r>
        <w:rPr>
          <w:rFonts w:cs="Arial" w:ascii="Arial" w:hAnsi="Arial"/>
        </w:rPr>
        <w:t>outcomes must be student-developed and result from manipulating and combining data from at least two of the following software application typ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ord proces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preadshe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ata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esentation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bining data may include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serting a spreadsheet graph into a word processed docu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erforming a simple mail merge from a spreadsheet or data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serting spreadsheet data into a word processed document or present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digital information outcome</w:t>
      </w:r>
      <w:r>
        <w:rPr>
          <w:rFonts w:cs="Arial" w:ascii="Arial" w:hAnsi="Arial"/>
          <w:szCs w:val="24"/>
        </w:rPr>
        <w:t xml:space="preserve"> refers to a digital information outcome and its relevant specifications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software and technique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outcome being made.  They may be teacher-given or developed in negotiation with the stu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Cs w:val="24"/>
        </w:rPr>
        <w:t xml:space="preserve">Basic procedures </w:t>
      </w:r>
      <w:r>
        <w:rPr>
          <w:rFonts w:cs="Arial" w:ascii="Arial" w:hAnsi="Arial"/>
          <w:szCs w:val="24"/>
        </w:rPr>
        <w:t xml:space="preserve">are those that require the student to perform a set of techniques, as instructed, to make a digital information outcome.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word processing software may include but are not limited to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ge formatting features such as styles, headings/sub-headings, headers/footers, page breaks, page numbering, alignment, line spacing, tables, text boxes, column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ragraph formatting features such as alignment, bullets and numbering, tabs, indents, spac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, inserting, selecting, and formatting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a mail merg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spreadsheet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tting cells to match data types, inserting/deleting rows and columns, entering formulae, using operators, replicating formulae, using simple functions such as sum, minimum, maximum, average, and if stat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absolute and relative cell references, sorting data, producing charts/graph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headers/footers and page set-up fea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charts/graph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lang w:val="en-GB"/>
        </w:rPr>
        <w:t>The set of techniques to be applied in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database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flat file database structures, setting and modifying field properties including name, data type, size and form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simple validation rules (such as format, field size, titles), entering, editing and deleting reco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forms and reports (can use wizard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and using filters, queries and sorts to retrieve relevant information (can use wizard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presentation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colour, themes and templ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ragraph formatting features such as alignment, line spacing, bull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, selecting and inserting elements such as tables, charts, media, shapes, hyperlin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imations, transitions, eff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rting and printing for different format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ata integrity procedures wi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hecking the relevance, accuracy, and reliability of the information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 features are tools within the software application that will allow the user to perform tasks which may include but are not limited to – formatting, calculations, data handling, sorting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was replaced by AS9187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and AS91070 replaced AS90031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2, and AS91073 replaced AS90033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11">
    <w:name w:val="A11"/>
    <w:qFormat/>
    <w:rPr>
      <w:rFonts w:cs="Calibri"/>
      <w:color w:val="221E1F"/>
      <w:sz w:val="23"/>
      <w:szCs w:val="23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subbullets">
    <w:name w:val="List sub bullets"/>
    <w:basedOn w:val="Normal"/>
    <w:qFormat/>
    <w:pPr>
      <w:numPr>
        <w:ilvl w:val="0"/>
        <w:numId w:val="6"/>
      </w:numPr>
      <w:spacing w:lineRule="auto" w:line="360" w:before="0" w:after="120"/>
    </w:pPr>
    <w:rPr>
      <w:rFonts w:ascii="Palatino;Book Antiqua" w:hAnsi="Palatino;Book Antiqua" w:cs="Palatino;Book Antiqu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3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9:00Z</dcterms:created>
  <dc:creator>NZ Qualifications Authority</dc:creator>
  <dc:description/>
  <cp:keywords/>
  <dc:language>en-US</dc:language>
  <cp:lastModifiedBy>James Baldock</cp:lastModifiedBy>
  <cp:lastPrinted>2010-01-11T07:16:00Z</cp:lastPrinted>
  <dcterms:modified xsi:type="dcterms:W3CDTF">2017-12-08T03:59:00Z</dcterms:modified>
  <cp:revision>2</cp:revision>
  <dc:subject>Technology</dc:subject>
  <dc:title>91071 Implement basic procedures to produce a specified digital informatio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