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 xml:space="preserve">understanding </w:t>
      </w:r>
      <w:r>
        <w:rPr>
          <w:rFonts w:cs="Arial" w:ascii="Arial" w:hAnsi="Arial"/>
        </w:rPr>
        <w:t>of basic concepts of digital medi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asic concepts of digital medi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asic concepts of digital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 xml:space="preserve">Te Marautanga o Aotearoa </w:t>
      </w:r>
      <w:r>
        <w:rPr>
          <w:rFonts w:cs="Arial" w:ascii="Arial" w:hAnsi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Demonstrate understanding of basic concepts of digital media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</w:t>
      </w:r>
      <w:r>
        <w:rPr>
          <w:rFonts w:cs="Arial" w:ascii="Arial" w:hAnsi="Arial"/>
        </w:rPr>
        <w:t xml:space="preserve"> the digital media types in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software resources used to create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echniqu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design element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communication purpose of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ethical considerations related to a digital media outcom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basic concepts of digital media </w:t>
      </w:r>
      <w:r>
        <w:rPr>
          <w:rFonts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how distinguishing characteristics of a digital media outcome support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software resources and techniques used affected the technical quality of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importance of the ethical considerations applied in the creation of a digital media outcome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basic concepts of digital media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the distinguishing characteristics of a digital media outcome supports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scussing why software resources and techniques were used to create a digital media outcome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and how they affected its technical qualit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why ethical considerations were important in the creation of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digital media outcomes must demonstrate an integration of digital media types.  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>Examples of digital media outcomes may include but are not limited to – an edited movie, a multi-page website, a multi-page desktop published documen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digital media outcomes must have a communication purpose.  The communication purpose may include but is not limited to – advertising, education, entertainment, warning, instruction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istinguishing characteristic refers to the features of the digital media outcome.  These characteristics result from the way digital media types are integrated and how design elements have been prioritised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and proxim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tware resources are any software application used to produce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hical considerations may include but are not limited to – privacy, licensing, intellectual property, copyright and social implications related to digital media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73 were replaced by AS918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3 replaced AS900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9:00Z</dcterms:created>
  <dc:creator>NZ Qualifications Authority</dc:creator>
  <dc:description/>
  <cp:keywords/>
  <dc:language>en-US</dc:language>
  <cp:lastModifiedBy>James Baldock</cp:lastModifiedBy>
  <cp:lastPrinted>2009-08-06T09:12:00Z</cp:lastPrinted>
  <dcterms:modified xsi:type="dcterms:W3CDTF">2017-12-08T03:59:00Z</dcterms:modified>
  <cp:revision>2</cp:revision>
  <dc:subject>Technology</dc:subject>
  <dc:title>91072 Demonstrate understanding of basic concepts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