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 with gui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conducting geographic research with guida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 with guidance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in-depth geographic research with guidance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comprehensive geographic research with guidance.</w:t>
            </w:r>
          </w:p>
        </w:tc>
      </w:tr>
    </w:tbl>
    <w:p>
      <w:pPr>
        <w:pStyle w:val="Normal"/>
        <w:spacing w:before="0" w:after="0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 xml:space="preserve">This achievement standard is derived from the Level 7 Geography achievement objectives of the Social Sciences learning area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Conduct geographic research with guidance</w:t>
      </w:r>
      <w:r>
        <w:rPr>
          <w:lang w:val="en-GB"/>
        </w:rPr>
        <w:t xml:space="preserve"> involves: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identifying the aim of the research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planning the research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collecting and recording data relevant to the aim of the research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lang w:val="en-GB"/>
        </w:rPr>
      </w:pPr>
      <w:r>
        <w:rPr/>
        <w:t>presenting, using the correct conventions, a combination of spatial, statistical, and/or visual data.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explaining findings incorporating the relevance of geographic concepts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providing a conclusion(s) that relates to the aim of the research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providing an evaluation of the research that describes the strength(s) and/or weakness(es) of the research process and how this affects the validity of the research finding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Conduct in-depth geographic research with guidanc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accurately presenting a combination of spatial, statistical, and visual data, using the correct convention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explaining findings, in detail, incorporating the relevance of geographic concept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lang w:val="en-GB"/>
        </w:rPr>
        <w:t>providing a conclusion, in detail, that relates to the aim of the research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lang w:val="en-GB"/>
        </w:rPr>
        <w:t>explaining, in detail, the strength(s) and weakness(es) of the research process and how this impacts on the validity of the research findings and/or conclus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Conduct comprehensive geographic research with guidanc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accurately and effectively presenting a combination of spatial, statistical, and visual data, using the correct conventions and geographic terminology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fully explaining findings, incorporating the relevance of geography concept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fully explaining the strength(s) and weakness(es) of the research process, and how this impacts on the validity of the research findings and/or conclusion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discussing ways the research process could be improv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i/>
          <w:lang w:val="en-GB"/>
        </w:rPr>
        <w:t>Geographic research</w:t>
      </w:r>
      <w:r>
        <w:rPr>
          <w:lang w:val="en-GB"/>
        </w:rPr>
        <w:t xml:space="preserve"> refers to any fieldwork activity that has a spatial component, and that considers aspects of a natural or cultural environment, and/or the interaction of people with that environmen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With guidance </w:t>
      </w:r>
      <w:r>
        <w:rPr>
          <w:lang w:val="en-GB"/>
        </w:rPr>
        <w:t>refers to candidates being supported to identify the aim(s) and methods of collecting, recording, and presenting da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color w:val="000000"/>
          <w:lang w:val="en-GB"/>
        </w:rPr>
        <w:t>Primary data must be collected from the field.  The collection of data may be done individually or in a group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color w:val="000000"/>
          <w:lang w:val="en-GB"/>
        </w:rPr>
      </w:pPr>
      <w:r>
        <w:rPr>
          <w:color w:val="000000"/>
          <w:lang w:val="en-GB"/>
        </w:rPr>
        <w:t>The collection of data must include a combination of the following methods: observing, measuring, précis sketching, photographing, surveying, using questionnaires, interviewing, accessing secondary sour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color w:val="000000"/>
          <w:lang w:val="en-GB"/>
        </w:rPr>
        <w:t>The data must be presented using a combination of visuals such as graphs, maps, tables, photographs, or diagrams, following appropriate convent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33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2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D751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5:00Z</dcterms:created>
  <dc:creator>NZ Qualifications Authority</dc:creator>
  <dc:description/>
  <cp:keywords/>
  <dc:language>en-US</dc:language>
  <cp:lastModifiedBy>James Baldock</cp:lastModifiedBy>
  <cp:lastPrinted>2017-05-29T10:09:00Z</cp:lastPrinted>
  <dcterms:modified xsi:type="dcterms:W3CDTF">2017-12-08T03:45:00Z</dcterms:modified>
  <cp:revision>2</cp:revision>
  <dc:subject>Social Science Studies</dc:subject>
  <dc:title>91244 Conduct geographic research with gui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