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evement Standard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3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sychology 3.3</w:t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nduct independent psychological research with consultation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ial Science Studies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sychology</w:t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3 November 2017</w:t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conducting independent psychological research with consult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Achievement Criteria</w:t>
      </w:r>
    </w:p>
    <w:p>
      <w:pPr>
        <w:pStyle w:val="Normal"/>
        <w:keepNext w:val="true"/>
        <w:spacing w:before="0" w:after="0"/>
        <w:rPr/>
      </w:pPr>
      <w:r>
        <w:rPr/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9"/>
        <w:gridCol w:w="3402"/>
        <w:gridCol w:w="368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Conduct independent psychological research with consultation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Conduct, in depth, independent psychological research with consultation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Comprehensively conduct independent psychological research with consultatio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  <w:bCs/>
        </w:rPr>
      </w:pPr>
      <w:r>
        <w:rPr>
          <w:b/>
          <w:bCs/>
        </w:rPr>
        <w:t>Explanatory Notes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Social Sciences learning area, and is related to the material in the </w:t>
      </w:r>
      <w:r>
        <w:rPr>
          <w:i/>
          <w:iCs/>
        </w:rPr>
        <w:t>Teaching and Learning Guide for Psychology</w:t>
      </w:r>
      <w:r>
        <w:rPr/>
        <w:t xml:space="preserve">, 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/>
      </w:pPr>
      <w:r>
        <w:rPr>
          <w:i/>
          <w:iCs/>
        </w:rPr>
        <w:t>Conduct</w:t>
      </w:r>
      <w:r>
        <w:rPr/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developing a statement of the aim and purpose linked to a psychological concept or id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selecting an appropriate research meth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developing the proce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considering and complying with the New Zealand Code of Eth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selecting and recording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 xml:space="preserve">reaching a valid conclusion derived from the findings which is relevant to the purpose of the investig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interpreting and reporting on the findings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ab/>
      </w:r>
      <w:r>
        <w:rPr>
          <w:i/>
          <w:iCs/>
        </w:rPr>
        <w:t>Conduct, in depth</w:t>
      </w:r>
      <w:r>
        <w:rPr/>
        <w:t>, involv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 xml:space="preserve">effective research design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describing the reasons for the choice of the method used to conduct psychological research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 xml:space="preserve">evaluating the appropriateness of the method design and/or the validity and reliability of the data making reference to resources.  For example, the New Zealand Code of Ethics and statistical analysis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discussing the psychological ideas relating to the research based on the finding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textAlignment w:val="baseline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ab/>
      </w:r>
      <w:r>
        <w:rPr>
          <w:i/>
          <w:iCs/>
        </w:rPr>
        <w:t>Comprehensively</w:t>
      </w:r>
      <w:r>
        <w:rPr/>
        <w:t xml:space="preserve"> </w:t>
      </w:r>
      <w:r>
        <w:rPr>
          <w:i/>
          <w:iCs/>
        </w:rPr>
        <w:t xml:space="preserve">conduct </w:t>
      </w:r>
      <w:r>
        <w:rPr/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justifying the research design and method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using the findings to inform future research direction or next steps that might be tak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providing a list of sourc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/>
      </w:pPr>
      <w:r>
        <w:rPr>
          <w:i/>
          <w:iCs/>
        </w:rPr>
        <w:t>With consultation</w:t>
      </w:r>
      <w:r>
        <w:rPr/>
        <w:t xml:space="preserve"> involves the teacher providing feedback.  For examp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appropriateness of the psychological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progress discu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ensuring the proposed research is eth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textAlignment w:val="baseline"/>
        <w:rPr/>
      </w:pPr>
      <w:r>
        <w:rPr/>
        <w:t>providing broad experimental conditions such as the availability of equipment or participan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/>
      </w:pPr>
      <w:r>
        <w:rPr>
          <w:i/>
          <w:iCs/>
        </w:rPr>
        <w:t>Psychological research</w:t>
      </w:r>
      <w:r>
        <w:rPr/>
        <w:t xml:space="preserve"> refers to research carried out in the context of studying human or non-human animal behaviour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>
          <w:i/>
          <w:i/>
          <w:iCs/>
        </w:rPr>
      </w:pPr>
      <w:r>
        <w:rPr>
          <w:i/>
          <w:iCs/>
        </w:rPr>
        <w:t xml:space="preserve">Independent </w:t>
      </w:r>
      <w:r>
        <w:rPr/>
        <w:t xml:space="preserve">involves students designing and conducting their own psychological research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/>
      </w:pPr>
      <w:r>
        <w:rPr/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u w:val="single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bookmarkStart w:id="0" w:name="_gjdgxs"/>
      <w:bookmarkStart w:id="1" w:name="_gjdgxs"/>
      <w:bookmarkEnd w:id="1"/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769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532" w:type="dxa"/>
        <w:jc w:val="left"/>
        <w:tblInd w:w="4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9"/>
        <w:gridCol w:w="2283"/>
      </w:tblGrid>
      <w:tr>
        <w:trPr/>
        <w:tc>
          <w:tcPr>
            <w:tcW w:w="724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firstLine="567"/>
      </w:p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Times New Roman" w:hAnsi="Arial Mäori;Times New Roman" w:cs="Arial Mäori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Times New Roman" w:hAnsi="Arial Mäori;Times New Roman" w:cs="Arial Mäori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Arial" w:hAnsi="Arial" w:eastAsia="Arial" w:cs="Aria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Arial" w:cs="Aria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2">
    <w:name w:val="WW8Num11z2"/>
    <w:qFormat/>
    <w:rPr>
      <w:rFonts w:ascii="Arial" w:hAnsi="Arial" w:eastAsia="Arial" w:cs="Aria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34CFE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15:00Z</dcterms:created>
  <dc:creator>NZ Qualifications Authority</dc:creator>
  <dc:description/>
  <cp:keywords/>
  <dc:language>en-US</dc:language>
  <cp:lastModifiedBy>James Baldock</cp:lastModifiedBy>
  <cp:lastPrinted>2018-03-01T11:56:00Z</cp:lastPrinted>
  <dcterms:modified xsi:type="dcterms:W3CDTF">2018-02-28T22:56:00Z</dcterms:modified>
  <cp:revision>5</cp:revision>
  <dc:subject>Psychology 3.1 achievement standard</dc:subject>
  <dc:title>Conduct independent psychological research with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