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knowledge of a dance genre or sty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knowledge of a dance genre or sty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knowledge of a dance genre or sty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knowledge of a dance genre or sty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knowledge of a dance genre or style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</w:t>
      </w:r>
      <w:r>
        <w:rPr/>
        <w:t xml:space="preserve">, Learning Media, Ministry of Education, 2007, and relates to the strands </w:t>
      </w:r>
      <w:r>
        <w:rPr>
          <w:i/>
        </w:rPr>
        <w:t>Understanding the Arts</w:t>
      </w:r>
      <w:r>
        <w:rPr/>
        <w:t xml:space="preserve"> </w:t>
      </w:r>
      <w:r>
        <w:rPr>
          <w:i/>
        </w:rPr>
        <w:t>in Context</w:t>
      </w:r>
      <w:r>
        <w:rPr/>
        <w:t xml:space="preserve"> and </w:t>
      </w:r>
      <w:r>
        <w:rPr>
          <w:i/>
        </w:rPr>
        <w:t>Developing Practical Knowledge</w:t>
      </w:r>
      <w:r>
        <w:rPr/>
        <w:t xml:space="preserve"> in Dance,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Explore, investigate and describe the features and backgrounds of a variety of dance genres and styl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evelop and demonstrate skills in selected dance genres and styles and explore the use of a variety of technologi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o </w:t>
      </w:r>
      <w:r>
        <w:rPr>
          <w:i/>
          <w:lang w:val="en-GB"/>
        </w:rPr>
        <w:t>demonstrate knowledge of a dance genre or style</w:t>
      </w:r>
      <w:r>
        <w:rPr>
          <w:lang w:val="en-GB"/>
        </w:rPr>
        <w:t xml:space="preserve"> involves, as appropri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scriptions, diagrams and/or drawings to show knowledge of features and/or the background of a dance genre or sty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o </w:t>
      </w:r>
      <w:r>
        <w:rPr>
          <w:i/>
        </w:rPr>
        <w:t>demonstrate in-depth knowledge</w:t>
      </w:r>
      <w:r>
        <w:rPr>
          <w:i/>
          <w:lang w:val="en-GB"/>
        </w:rPr>
        <w:t xml:space="preserve"> of a dance genre or style</w:t>
      </w:r>
      <w:r>
        <w:rPr/>
        <w:t xml:space="preserve"> could typically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tailed descriptions, diagrams and/or drawings to show knowledge of a number of aspects of features and/or background of a dance genre or styl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/>
        <w:t xml:space="preserve">To </w:t>
      </w:r>
      <w:r>
        <w:rPr>
          <w:i/>
          <w:lang w:val="en-GB"/>
        </w:rPr>
        <w:t>demonstrate comprehensive knowledge of a dance genre or style</w:t>
      </w:r>
      <w:r>
        <w:rPr>
          <w:lang w:val="en-GB"/>
        </w:rPr>
        <w:t xml:space="preserve"> </w:t>
      </w:r>
      <w:r>
        <w:rPr/>
        <w:t>could typically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tailed and thorough explanations to show knowledge of the connection between features, or between a feature and the background or context of the dance genre or sty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Knowledge </w:t>
      </w:r>
      <w:r>
        <w:rPr/>
        <w:t>will be limited to a selection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eatures of a dance genre or style (eg characteristic movements, design elements, performers and/or practitioners, roles, setting, terminology, themes or ideas, variations within the genre or styl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ckground of the dance genre or style (eg function, origin, purpose, setting, significance, statu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Genre</w:t>
      </w:r>
      <w:r>
        <w:rPr/>
        <w:t xml:space="preserve"> is a specific category of dance that has a tradition or history and is identifiable by specific characteristics, social functions and cultural contexts (eg Māori performance, ballet, contemporary danc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tyle</w:t>
      </w:r>
      <w:r>
        <w:rPr/>
        <w:t xml:space="preserve"> is the recognised manner or distinguishing way in which a dance is made and communicated and according to which it is interpreted.  Style is often associated with a particular performer, performance group, choreographer or period (eg poi dance, Romantic ballet, Martha Graham style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/>
        <w:t>The genre or style of dance studied for this achievement standard can include, but is not limited to - ballet, bharata natyam, capoeira, Fosse-style jazz, gumboot dance, haka, tango, tap, waiata-a-ring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ssessment specifications for this achievement standard can be accessed through </w:t>
      </w:r>
      <w:r>
        <w:rPr>
          <w:color w:val="000000"/>
        </w:rPr>
        <w:t xml:space="preserve">the dance resources page found at </w:t>
      </w:r>
      <w:hyperlink r:id="rId3">
        <w:r>
          <w:rPr>
            <w:rStyle w:val="InternetLink"/>
            <w:color w:val="0000FF"/>
            <w:u w:val="single"/>
          </w:rPr>
          <w:t>http://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6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46:00Z</dcterms:modified>
  <cp:revision>3</cp:revision>
  <dc:subject>Dance</dc:subject>
  <dc:title>90005 Demonstrate knowledge of a dance genre or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