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use of drama aspects within live perform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requires the </w:t>
      </w:r>
      <w:r>
        <w:rPr>
          <w:lang w:val="en-GB"/>
        </w:rPr>
        <w:t>demonstration of understanding of the use of drama aspects within live performance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use of drama aspects within live performanc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formed understanding of the use of drama aspects within live performanc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perceptive understanding of the use of drama aspects within live performan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and relates to the strands Understanding the Arts in Context, and Communicating and Interpreting, in Drama Level 6. It</w:t>
      </w:r>
      <w:r>
        <w:rPr>
          <w:rFonts w:cs="Arial"/>
        </w:rPr>
        <w:t xml:space="preserve"> is related to 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efinitions: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Demonstrate understanding </w:t>
      </w:r>
      <w:r>
        <w:rPr/>
        <w:t>means to explain the use of drama aspects by making references to the perform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Demonstrate informed understanding </w:t>
      </w:r>
      <w:r>
        <w:rPr/>
        <w:t>means to fully explain the use of drama aspects by providing detailed examples from the performance to illustrate state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perceptive understanding</w:t>
      </w:r>
      <w:r>
        <w:rPr/>
        <w:t xml:space="preserve"> means to make insightful references to the performance, draw inferences from the performance, and make connections to the drama/theatre worl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rama aspects </w:t>
      </w:r>
      <w:r>
        <w:rPr/>
        <w:t>refer to elements, conventions, techniques, and/or technolog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Live performance</w:t>
      </w:r>
      <w:r>
        <w:rPr/>
        <w:t xml:space="preserve"> refers to drama/theatre performance in front of an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lements include role, time, place, situation, action, tension, mood, contrast, focus and symbo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echniques include the use of voice, body, movement and sp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echnologies include sound, lighting, set, costume, properties, stage design, special effects and make-up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nventions involve ways of working in drama/theatre that explore meaning, or deepen understanding, or are established practices.  They could include but are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s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ntrances and ex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lashback and flash-for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nar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low mo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undsca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lit 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lit st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oken though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ge dire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ill im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lephone conversa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he student is expected to have been an audience member at a live perform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Drama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7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491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0:47:00Z</dcterms:modified>
  <cp:revision>3</cp:revision>
  <dc:subject>Drama</dc:subject>
  <dc:title>90011 Demonstrate understanding of the use of drama aspects within live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