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duce formal wri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drafting, reworking and presenting of at least one piece of formal writing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  <w:lang w:val="en-GB"/>
              </w:rPr>
            </w:pPr>
            <w:r>
              <w:rPr/>
              <w:t xml:space="preserve">Develop and structure ideas in </w:t>
            </w:r>
            <w:r>
              <w:rPr>
                <w:lang w:val="en-GB"/>
              </w:rPr>
              <w:t>formal</w:t>
            </w:r>
            <w:r>
              <w:rPr/>
              <w:t xml:space="preserve"> writing.</w:t>
            </w:r>
          </w:p>
        </w:tc>
        <w:tc>
          <w:tcPr>
            <w:tcW w:w="33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  <w:lang w:val="en-GB"/>
              </w:rPr>
            </w:pPr>
            <w:r>
              <w:rPr/>
              <w:t xml:space="preserve">Develop and structure ideas convincingly in </w:t>
            </w:r>
            <w:r>
              <w:rPr>
                <w:lang w:val="en-GB"/>
              </w:rPr>
              <w:t>formal</w:t>
            </w:r>
            <w:r>
              <w:rPr/>
              <w:t xml:space="preserve"> writing.</w:t>
            </w:r>
          </w:p>
        </w:tc>
        <w:tc>
          <w:tcPr>
            <w:tcW w:w="33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velop and structure ideas effectively in </w:t>
            </w:r>
            <w:r>
              <w:rPr>
                <w:lang w:val="en-GB"/>
              </w:rPr>
              <w:t>formal</w:t>
            </w:r>
            <w:r>
              <w:rPr/>
              <w:t xml:space="preserve"> writing.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</w:rPr>
            </w:pPr>
            <w:r>
              <w:rPr/>
              <w:t>Use language features appropriate to audience and purpose in formal writing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</w:rPr>
            </w:pPr>
            <w:r>
              <w:rPr/>
              <w:t>Use language features appropriate to audience and purpose with control in formal writing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Use language features appropriate to audience and purpose with control </w:t>
            </w:r>
            <w:r>
              <w:rPr>
                <w:rFonts w:cs="Arial"/>
              </w:rPr>
              <w:t xml:space="preserve">to command attention </w:t>
            </w:r>
            <w:r>
              <w:rPr/>
              <w:t>in formal writing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This achievement standard is derived from the Level 6 Creating Meaning strand [writing] and related achievement objectives in the English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>, Ministry of Education, 2011</w:t>
      </w:r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  <w:lang w:val="en-GB"/>
        </w:rPr>
        <w:t>Formal</w:t>
      </w:r>
      <w:r>
        <w:rPr>
          <w:rFonts w:cs="Arial"/>
          <w:i/>
        </w:rPr>
        <w:t xml:space="preserve"> writing</w:t>
      </w:r>
      <w:r>
        <w:rPr>
          <w:rFonts w:cs="Arial"/>
        </w:rPr>
        <w:t xml:space="preserve"> text types at this level may include reports, commentaries, text reviews, (auto) biographical profiles, articles, expository essays, digital text forms and other appropriate </w:t>
      </w:r>
      <w:r>
        <w:rPr>
          <w:lang w:val="en-GB"/>
        </w:rPr>
        <w:t>formal</w:t>
      </w:r>
      <w:r>
        <w:rPr>
          <w:rFonts w:cs="Arial"/>
        </w:rPr>
        <w:t xml:space="preserve"> writing text types.  Students are required to draft, rework and present at least one piece of formal writing that expresses ideas, information and/or opin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</w:rPr>
        <w:t>Ideas</w:t>
      </w:r>
      <w:r>
        <w:rPr>
          <w:rFonts w:cs="Arial"/>
        </w:rPr>
        <w:t xml:space="preserve"> may include facts, information, opinions, observations, and/or arg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</w:rPr>
        <w:t xml:space="preserve">Develop and structure ideas </w:t>
      </w:r>
      <w:r>
        <w:rPr>
          <w:rFonts w:cs="Arial"/>
        </w:rPr>
        <w:t>means to build on a single idea by adding details or examples, linking that idea to other ideas and details, and working towards a coherent planned who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 xml:space="preserve">Develop and structure ideas convincingly </w:t>
      </w:r>
      <w:r>
        <w:rPr>
          <w:rFonts w:cs="Arial"/>
        </w:rPr>
        <w:t>means that</w:t>
      </w:r>
      <w:r>
        <w:rPr/>
        <w:t xml:space="preserve"> the development of the ideas and structure is generally credible and connec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</w:rPr>
        <w:t xml:space="preserve">Develop and structure ideas effectively </w:t>
      </w:r>
      <w:r>
        <w:rPr>
          <w:rFonts w:cs="Arial"/>
        </w:rPr>
        <w:t>means that</w:t>
      </w:r>
      <w:r>
        <w:rPr/>
        <w:t xml:space="preserve"> the development of the ideas and structure is compelling and well-organi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Use language features</w:t>
      </w:r>
      <w:r>
        <w:rPr/>
        <w:t xml:space="preserve"> means</w:t>
      </w:r>
      <w:r>
        <w:rPr>
          <w:rFonts w:cs="Arial"/>
        </w:rPr>
        <w:t xml:space="preserve"> tha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vocabulary selection, syntax, stylistic features and written text conventions (including spelling, punctuation, grammar) are appropriate to audience and purpose for a selected text typ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written text conventions are used without intrusive error patterns, such as a pattern of errors in syntax (eg sentence fragments, where structures are not used intentionally; and ‘run on’ syntax); or a pattern of other significant errors (eg mixed tense sequences, mis</w:t>
        <w:noBreakHyphen/>
        <w:t>capitalisation, spelling error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i/>
        </w:rPr>
        <w:t>Use language features</w:t>
      </w:r>
      <w:r>
        <w:rPr/>
        <w:t xml:space="preserve"> </w:t>
      </w:r>
      <w:r>
        <w:rPr>
          <w:i/>
        </w:rPr>
        <w:t>with control</w:t>
      </w:r>
      <w:r>
        <w:rPr/>
        <w:t xml:space="preserve"> means tha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language features are selected and linked to the intended purpose and audie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ext conventions are used accurately so that the writing contains only minor err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Use language features</w:t>
      </w:r>
      <w:r>
        <w:rPr/>
        <w:t xml:space="preserve"> </w:t>
      </w:r>
      <w:r>
        <w:rPr>
          <w:i/>
        </w:rPr>
        <w:t>with control</w:t>
      </w:r>
      <w:r>
        <w:rPr/>
        <w:t xml:space="preserve"> to </w:t>
      </w:r>
      <w:r>
        <w:rPr>
          <w:rFonts w:cs="Arial"/>
          <w:i/>
        </w:rPr>
        <w:t>command attention</w:t>
      </w:r>
      <w:r>
        <w:rPr>
          <w:rFonts w:cs="Arial"/>
        </w:rPr>
        <w:t xml:space="preserve"> mean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original and sustained use of language features, vocabulary selection, distinctive personal voice, dimensions or viewpoi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xt</w:t>
      </w:r>
      <w:r>
        <w:rPr>
          <w:rFonts w:cs="Arial"/>
        </w:rPr>
        <w:t xml:space="preserve"> conventions are used accurately so that the writing contains only minor err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0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a.tki.org.nz/Resources-for-Internally-Assessed-Achievement-Standar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26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0:4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