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pasture/crop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the management practices used in pasture/crop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707"/>
      </w:tblGrid>
      <w:tr>
        <w:trPr>
          <w:tblHeader w:val="true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knowledge of pasture/crop management practices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knowledge of pasture/crop management practice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knowledge of pasture/crop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0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color w:val="000000"/>
            <w:u w:val="single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knowledge</w:t>
      </w:r>
      <w:r>
        <w:rPr/>
        <w:t xml:space="preserve"> involves describing how pasture/crop management practices are carried ou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in-depth knowledge </w:t>
      </w:r>
      <w:r>
        <w:rPr/>
        <w:t>involves explaining why pasture/crop management practices or steps within practices are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rFonts w:cs="Arial"/>
          <w:i/>
          <w:szCs w:val="24"/>
          <w:lang w:eastAsia="en-GB"/>
        </w:rPr>
        <w:t>Demonstrate comprehensive knowledge</w:t>
      </w:r>
      <w:r>
        <w:rPr>
          <w:rFonts w:cs="Arial"/>
          <w:szCs w:val="24"/>
          <w:lang w:eastAsia="en-GB"/>
        </w:rPr>
        <w:t xml:space="preserve"> involves applying knowledge of pasture/crop management practices.  This may involve comparing and contrasting or justifying management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Pasture</w:t>
      </w:r>
      <w:r>
        <w:rPr>
          <w:rFonts w:cs="Arial"/>
          <w:szCs w:val="24"/>
          <w:lang w:eastAsia="en-GB"/>
        </w:rPr>
        <w:t xml:space="preserve"> refers to grass/clover mix used to feed live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op</w:t>
      </w:r>
      <w:r>
        <w:rPr/>
        <w:t xml:space="preserve"> refers to a field-grown, annual crop eg an arable crop such as wheat, a forage crop such as kale, or a processed crop such as potatoes and field tomato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asture/crop management practices </w:t>
      </w:r>
      <w:r>
        <w:rPr/>
        <w:t>are those management</w:t>
      </w:r>
      <w:r>
        <w:rPr>
          <w:i/>
        </w:rPr>
        <w:t xml:space="preserve"> </w:t>
      </w:r>
      <w:r>
        <w:rPr/>
        <w:t>practices</w:t>
      </w:r>
      <w:r>
        <w:rPr>
          <w:i/>
        </w:rPr>
        <w:t xml:space="preserve"> </w:t>
      </w:r>
      <w:r>
        <w:rPr/>
        <w:t>that</w:t>
      </w:r>
      <w:r>
        <w:rPr>
          <w:i/>
        </w:rPr>
        <w:t xml:space="preserve"> </w:t>
      </w:r>
      <w:r>
        <w:rPr/>
        <w:t>impact on pasture/crop production, from establishment and maintenance through to harvesting, grazing, and conserv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1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8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0:4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