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scribe the purpose of a sacred text 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involves describing the purpose of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6090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>
          <w:trHeight w:val="6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scribe the purpose of a sacred text within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scribe in detail the purpose of a sacred text within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omprehensively describe the purpose of a sacred text within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357" w:leader="none"/>
          <w:tab w:val="left" w:pos="567" w:leader="none"/>
          <w:tab w:val="left" w:pos="1134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i/>
        </w:rPr>
        <w:t>Describe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/>
        <w:t>outlining</w:t>
      </w:r>
      <w:r>
        <w:rPr>
          <w:iCs/>
          <w:lang w:val="en-US"/>
        </w:rPr>
        <w:t xml:space="preserve"> the origin of the text (may include how and why the text originated, how it was transmitted over time, the original audience and how they interpreted the text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utlining </w:t>
      </w:r>
      <w:r>
        <w:rPr>
          <w:iCs/>
          <w:lang w:val="en-US"/>
        </w:rPr>
        <w:t>the</w:t>
      </w:r>
      <w:r>
        <w:rPr/>
        <w:t xml:space="preserve"> authority with which the text is regarded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/>
        <w:t>identifying how the text is a source of meaning for the religious tradition (may include language features and genre)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Cs/>
          <w:lang w:val="en-US"/>
        </w:rPr>
        <w:t>The description of the purpose is consistent</w:t>
      </w:r>
      <w:r>
        <w:rPr/>
        <w:t xml:space="preserve"> with works by scholars that are generally recognised as conforming to internationally recognised standards of religious scholar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iCs/>
          <w:lang w:val="en-US"/>
        </w:rPr>
      </w:pPr>
      <w:r>
        <w:rPr>
          <w:i/>
        </w:rPr>
        <w:t>Describe in detail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utlining the </w:t>
      </w:r>
      <w:r>
        <w:rPr>
          <w:iCs/>
          <w:lang w:val="en-US"/>
        </w:rPr>
        <w:t>significance</w:t>
      </w:r>
      <w:r>
        <w:rPr/>
        <w:t xml:space="preserve"> and influence of the sacred text within the religious trad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mprehensively describe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making links between some of the following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/>
      </w:pPr>
      <w:r>
        <w:rPr>
          <w:iCs/>
          <w:lang w:val="en-US"/>
        </w:rPr>
        <w:t>how and why the text originated and was transmitted over time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iCs/>
          <w:lang w:val="en-US"/>
        </w:rPr>
      </w:pPr>
      <w:r>
        <w:rPr>
          <w:iCs/>
          <w:lang w:val="en-US"/>
        </w:rPr>
        <w:t>the original audience, and how they interpreted the text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/>
      </w:pPr>
      <w:r>
        <w:rPr>
          <w:iCs/>
          <w:lang w:val="en-US"/>
        </w:rPr>
        <w:t>the authority with which the text is regarded within the religious tradition (including its influence on the tradition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iCs/>
          <w:lang w:val="en-US"/>
        </w:rPr>
      </w:pPr>
      <w:r>
        <w:rPr/>
        <w:t xml:space="preserve">how the text is a source of meaning for the religious tradition </w:t>
      </w:r>
      <w:r>
        <w:rPr>
          <w:iCs/>
          <w:lang w:val="en-US"/>
        </w:rPr>
        <w:t>(including the current and past uses of the text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escribing wider implications of the purpose of the sacred text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historical events, visual representation, oral traditions and/or original experience.  Examples of sacred texts include the Bible, the Qur’an, the Pali Canon, the Vedas, the Hebrew scriptures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Cs/>
          <w:lang w:val="en-US"/>
        </w:rPr>
        <w:t xml:space="preserve">Language </w:t>
      </w:r>
      <w:r>
        <w:rPr/>
        <w:t>features</w:t>
      </w:r>
      <w:r>
        <w:rPr>
          <w:iCs/>
          <w:lang w:val="en-US"/>
        </w:rPr>
        <w:t xml:space="preserve"> may include </w:t>
      </w:r>
      <w:r>
        <w:rPr/>
        <w:t>allegory, symbolism, metaphor, imager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Genre may </w:t>
      </w:r>
      <w:r>
        <w:rPr/>
        <w:t>include</w:t>
      </w:r>
      <w:r>
        <w:rPr>
          <w:lang w:val="en-GB"/>
        </w:rPr>
        <w:t xml:space="preserve"> history, prophecy, poetry, myth, narrative, description, law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ind w:left="540" w:hanging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33CC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color w:val="0033CC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ind w:left="540" w:hanging="54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  <w:i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  <w:iCs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  <w:iCs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  <w:iCs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  <w:iCs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2016-08-09T11:28:00Z</cp:lastPrinted>
  <dcterms:modified xsi:type="dcterms:W3CDTF">2019-03-14T20:50:00Z</dcterms:modified>
  <cp:revision>3</cp:revision>
  <dc:subject>Religious Studies</dc:subject>
  <dc:title>90816 Describe the purpose of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