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Apply business knowledge to an operational problem(s) in a given small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n operational problem(s) in a given small business context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business knowledge to an operational problem(s) in a given small business 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detailed business knowledge to an operational problem(s) in a given small business 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szCs w:val="24"/>
              </w:rPr>
              <w:t>Apply comprehensive business knowledge to an operational problem(s) in a given small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dentifying a range of possible solutions to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vidence from the given con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detailed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cause(s) of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possible solutions would address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detailed evidence from the given context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apply comprehensive business knowledge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cause(s) of the problem(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making a justified recommendation on how the problem should be solv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detailed evidence from the given context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n</w:t>
      </w:r>
      <w:r>
        <w:rPr>
          <w:i/>
        </w:rPr>
        <w:t xml:space="preserve"> operational problem</w:t>
      </w:r>
      <w:r>
        <w:rPr/>
        <w:t xml:space="preserve"> refers to any problem or issue affecting the operation of the busin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knowledge </w:t>
      </w:r>
      <w:r>
        <w:rPr/>
        <w:t xml:space="preserve">refers to knowledge drawn from business content and concepts as set out in the </w:t>
      </w:r>
      <w:r>
        <w:rPr>
          <w:i/>
        </w:rPr>
        <w:t>Teaching and Learning Guidelines for Business Studies Years 11-13</w:t>
      </w:r>
      <w:r>
        <w:rPr/>
        <w:t>, and practical business experie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given context</w:t>
      </w:r>
      <w:r>
        <w:rPr/>
        <w:t xml:space="preserve"> refers to the setting given to the candi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vidence</w:t>
      </w:r>
      <w:r>
        <w:rPr/>
        <w:t xml:space="preserve"> refers to information sourced from the given context, and can include providing examples from the given con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small business</w:t>
      </w:r>
      <w:r>
        <w:rPr/>
        <w:t xml:space="preserve"> refers to any business with a maximum of twenty employe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