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Apply the marketing mix to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applying the marketing mix to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Apply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Apply in detail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NZ"/>
              </w:rPr>
              <w:t>Comprehensively apply the marketing mix to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: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</w:t>
      </w:r>
      <w:r>
        <w:rPr/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marketing mix for a product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pplying appropriate skills and ide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nsistently applying appropriate ski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mprehensively apply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Tahoma" w:hAnsi="Tahoma" w:cs="Tahoma"/>
          <w:sz w:val="20"/>
        </w:rPr>
      </w:pPr>
      <w:r>
        <w:rPr/>
        <w:t>consistently applying appropriate skills with a high level of accu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Marketing mix</w:t>
      </w:r>
      <w:r>
        <w:rPr/>
        <w:t xml:space="preserve"> includes product, price, promotion, and pl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seniorsecondary.tki.org.nz/Social-sciences/Business-studies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1:00Z</dcterms:created>
  <dc:creator>NZ Qualifications Authority</dc:creator>
  <dc:description/>
  <cp:keywords/>
  <dc:language>en-US</dc:language>
  <cp:lastModifiedBy>Anne</cp:lastModifiedBy>
  <cp:lastPrinted>2009-08-10T14:38:00Z</cp:lastPrinted>
  <dcterms:modified xsi:type="dcterms:W3CDTF">2019-03-14T20:54:00Z</dcterms:modified>
  <cp:revision>3</cp:revision>
  <dc:subject>Business Operations and Development</dc:subject>
  <dc:title>90840 Apply the marketing mix to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