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lang w:val="en-GB"/>
        </w:rPr>
        <w:t xml:space="preserve">This achievement standard </w:t>
      </w:r>
      <w:r>
        <w:rPr/>
        <w:t xml:space="preserve">involves demonstrating understanding of </w:t>
      </w:r>
      <w:r>
        <w:rPr>
          <w:rFonts w:cs="Arial"/>
          <w:lang w:val="en-GB"/>
        </w:rPr>
        <w:t xml:space="preserve">how </w:t>
      </w:r>
      <w:r>
        <w:rPr>
          <w:color w:val="000000"/>
          <w:szCs w:val="24"/>
        </w:rPr>
        <w:t>a large business responds to external factor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in-depth understanding of how a large business responds to external factor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comprehensive understanding of how a large business responds to external facto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>
          <w:color w:val="000000"/>
        </w:rPr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/>
        <w:t xml:space="preserve">; </w:t>
      </w:r>
      <w:r>
        <w:rPr>
          <w:i/>
        </w:rPr>
        <w:t>The New Zealand Curriculum,</w:t>
      </w:r>
      <w:r>
        <w:rPr/>
        <w:t xml:space="preserve"> Learning Media,</w:t>
      </w:r>
      <w:r>
        <w:rPr>
          <w:i/>
        </w:rPr>
        <w:t xml:space="preserve"> </w:t>
      </w:r>
      <w:r>
        <w:rPr/>
        <w:t xml:space="preserve">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nature and effects of external factor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the business responds to those effect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business respon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business respon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nature and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the business responds to those effec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business response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business response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how the business responds to the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business response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business response to fully support expla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ternal factors </w:t>
      </w:r>
      <w:r>
        <w:rPr/>
        <w:t>refer to those outside of the business’s control that can affect its formation, functions, people, management and environ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response </w:t>
      </w:r>
      <w:r>
        <w:rPr/>
        <w:t>refers to decisions taken by the business in response to external fac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4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5:00Z</dcterms:modified>
  <cp:revision>3</cp:revision>
  <dc:subject>Business Operations and Development</dc:subject>
  <dc:title>90844 Demonstrate understanding of how a large business responds to external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