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Apply business knowledge to a critical problem(s) in a given large business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szCs w:val="24"/>
        </w:rPr>
        <w:t>applying business knowledge to a critical problem(s) in a given large business context.</w:t>
      </w:r>
    </w:p>
    <w:p>
      <w:pPr>
        <w:pStyle w:val="Normal"/>
        <w:keepNext w:val="tru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pply business knowledge to a critical problem(s) in a given large business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pply in-depth business knowledge to a critical problem(s) in a given large business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pply comprehensive business knowledge to a critical problem(s) in a given large business contex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/</w:t>
        </w:r>
      </w:hyperlink>
      <w:r>
        <w:rPr/>
        <w:t xml:space="preserve">; </w:t>
      </w:r>
      <w:r>
        <w:rPr>
          <w:i/>
        </w:rPr>
        <w:t xml:space="preserve">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ssessment will involve a selection from the business content and concepts related to Business Studies Level 7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Apply business knowledge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cause(s)and effect(s) of the critical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dentifying a range of possible solutions to the critical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evidence from the given con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stating business knowledge relevant to the critical problem(s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 to the critical problem(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Apply in-depth business knowledge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cause(s) and effect(s)of the critical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how possible solutions would address the critical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detailed evidence from the given context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business knowledge relevant to the critical problem(s)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 to the critical problem(s) to support explanations.</w:t>
      </w:r>
    </w:p>
    <w:p>
      <w:pPr>
        <w:pStyle w:val="Normal"/>
        <w:widowControl w:val="false"/>
        <w:spacing w:before="0" w:after="0"/>
        <w:ind w:left="60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Apply comprehensive business knowledge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making a fully justified recommendation on how the critical problem(s) should be solv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detailed evidence from the given context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the critical problem(s)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the critical problem(s) to fully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critical problem</w:t>
      </w:r>
      <w:r>
        <w:rPr/>
        <w:t xml:space="preserve"> is one threatening the continuation of the busines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A </w:t>
      </w:r>
      <w:r>
        <w:rPr>
          <w:i/>
        </w:rPr>
        <w:t>given context</w:t>
      </w:r>
      <w:r>
        <w:rPr/>
        <w:t xml:space="preserve"> refers to the setting given to the candid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vidence</w:t>
      </w:r>
      <w:r>
        <w:rPr/>
        <w:t xml:space="preserve"> refers to information sourced from the given context, and can include providing examples from the given contex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</w:t>
      </w:r>
      <w:r>
        <w:rPr>
          <w:i/>
        </w:rPr>
        <w:t xml:space="preserve"> large business</w:t>
      </w:r>
      <w:r>
        <w:rPr/>
        <w:t xml:space="preserve"> refers to a hypothetical business with more than twenty employees or with a regional or national significa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 xml:space="preserve">Assessment Specifications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  <w:color w:val="0000FF"/>
            <w:u w:val="single"/>
            <w:lang w:val="en-GB"/>
          </w:rPr>
          <w:t>www.nzqa.govt.nz/ncea/resources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1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0:5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