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market research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conducting market research for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in-depth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comprehensive market research for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s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/>
        <w:t xml:space="preserve">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ssessment will involve a selection from the business content and concepts related to Business Studies Level 7 Learning Objective One and/or Learning Objective Two in the </w:t>
      </w:r>
      <w:r>
        <w:rPr>
          <w:i/>
        </w:rPr>
        <w:t>Teaching and Learning Guides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market research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lanning and designing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llecting and recording sufficient primary data relevant to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esenting the data using a range of appropriate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wing a conclusion from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the strengths and/or weaknesses of the researc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in-depth market research </w:t>
      </w:r>
      <w:r>
        <w:rPr/>
        <w:t>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cluding business knowledge relevant to the research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viding reasoned explanations of the strengths and/or weaknesses of the research and how this impacts on the validity of the findings/conclus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comprehensive market research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research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iscussing ways to improve the market research proc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Market research</w:t>
      </w:r>
      <w:r>
        <w:rPr/>
        <w:t xml:space="preserve"> means collecting information such as consumer’s past actions, current needs and wants and future intentions with regard to a good or serv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 xml:space="preserve">Planning the research </w:t>
      </w:r>
      <w:r>
        <w:rPr/>
        <w:t>means each candidate will collect some secondary data to help plan their primary data coll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szCs w:val="24"/>
        </w:rPr>
        <w:t xml:space="preserve">Sufficient primary data </w:t>
      </w:r>
      <w:r>
        <w:rPr>
          <w:szCs w:val="24"/>
        </w:rPr>
        <w:t xml:space="preserve">must be collected from the field and be of adequate quantity and quality to ensure the </w:t>
      </w:r>
      <w:r>
        <w:rPr/>
        <w:t>validity</w:t>
      </w:r>
      <w:r>
        <w:rPr>
          <w:szCs w:val="24"/>
        </w:rPr>
        <w:t xml:space="preserve"> of the research.  It may be collected individually or by a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szCs w:val="24"/>
        </w:rPr>
        <w:t>Appropriate methods</w:t>
      </w:r>
      <w:r>
        <w:rPr>
          <w:szCs w:val="24"/>
        </w:rPr>
        <w:t xml:space="preserve"> for presenting the data</w:t>
      </w:r>
      <w:r>
        <w:rPr>
          <w:i/>
          <w:szCs w:val="24"/>
        </w:rPr>
        <w:t xml:space="preserve"> </w:t>
      </w:r>
      <w:r>
        <w:rPr>
          <w:szCs w:val="24"/>
        </w:rPr>
        <w:t xml:space="preserve">means graphs, tables or reports relevant to the </w:t>
      </w:r>
      <w:r>
        <w:rPr/>
        <w:t>research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This achievement standard replaced unit standard 22850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08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FooterChar1">
    <w:name w:val="Footer Char1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Anne</cp:lastModifiedBy>
  <cp:lastPrinted>2010-09-28T13:44:00Z</cp:lastPrinted>
  <dcterms:modified xsi:type="dcterms:W3CDTF">2019-03-14T20:55:00Z</dcterms:modified>
  <cp:revision>9</cp:revision>
  <dc:subject>Business Operations and Development</dc:subject>
  <dc:title>90846 Conduct market research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