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Carry out, review and refine a business activity within a community context with gui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lang w:val="en-GB"/>
        </w:rPr>
        <w:t xml:space="preserve">This achievement standard </w:t>
      </w:r>
      <w:r>
        <w:rPr>
          <w:rFonts w:cs="Arial"/>
          <w:b w:val="false"/>
        </w:rPr>
        <w:t xml:space="preserve">involves </w:t>
      </w:r>
      <w:r>
        <w:rPr>
          <w:rFonts w:cs="Arial"/>
          <w:b w:val="false"/>
          <w:szCs w:val="24"/>
        </w:rPr>
        <w:t>carrying out, reviewing and refining a business activity within a community context with guidance.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arry out, review and refine a business activity within a community context with guidance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arry out, review and refine a business activity in depth within a community context with guidance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mprehensively carry out, review and refine a business activity within a community context with guidance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/>
        <w:t>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Assessment will involve a selection from the business content and concepts related to Business Studies Level 7 Learning Objective One and Learning Objective Two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>Carry out, review and refine a business activity</w:t>
      </w:r>
      <w:r>
        <w:rPr/>
        <w:t xml:space="preserve"> typically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planning for a guided business activ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first cycle of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viewing the first cycle of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finements to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second cycle of the refined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stating a Māori business concept(s) where relevant to the business activ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how well the business activity was performed in the second cyc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mparing the outcome of the business activity with the original planned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making the changes arising from the review to the market activity with the aim of making improvement(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>Carry out, review and refine a business activity in depth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planning in-depth for a guided business activi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using reasoned explanations to refine the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cluding business knowledge relevant to the business activity to support explanat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cluding a Māori business concept(s) where relevant to the business activity  to support explanat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viewing in-depth how well the business activity was performed in the second cyc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mparing the outcome of the second cycle to the business plan made after the review of the first cycl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Comprehensively </w:t>
      </w:r>
      <w:r>
        <w:rPr>
          <w:rFonts w:cs="Arial"/>
          <w:i/>
          <w:szCs w:val="24"/>
        </w:rPr>
        <w:t>carry out, review and refine a business activity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comprehensive planning for a guided business activi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the business activity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the business activity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fining the business plan for the futur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A </w:t>
      </w:r>
      <w:r>
        <w:rPr>
          <w:i/>
        </w:rPr>
        <w:t>community context</w:t>
      </w:r>
      <w:r>
        <w:rPr/>
        <w:t xml:space="preserve"> means the business activity must have a community well</w:t>
        <w:noBreakHyphen/>
        <w:t>being focus and operate in the wider communi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Well-being</w:t>
      </w:r>
      <w:r>
        <w:rPr/>
        <w:t xml:space="preserve"> refers to improving the social, mental or physical health of a community or improving community cohes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With guidance</w:t>
      </w:r>
      <w:r>
        <w:rPr/>
        <w:t xml:space="preserve"> refers to teacher assistance given in relation to the business activity and ethical aspe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Review </w:t>
      </w:r>
      <w:r>
        <w:rPr/>
        <w:t>means comparing the outcome of the business activity with the original planned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Review-in-depth </w:t>
      </w:r>
      <w:r>
        <w:rPr/>
        <w:t>means comparing the outcome of the second cycle to the business plan made after the review of the first cyc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Refine</w:t>
      </w:r>
      <w:r>
        <w:rPr/>
        <w:t xml:space="preserve"> means making the changes arising from the review to the market activity with the aim of making improvement(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</w:t>
      </w:r>
      <w:r>
        <w:rPr>
          <w:i/>
        </w:rPr>
        <w:t xml:space="preserve"> business activity</w:t>
      </w:r>
      <w:r>
        <w:rPr/>
        <w:t xml:space="preserve"> refers to the production of a good or serv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2855 and unit standard 22856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1">
    <w:name w:val="Header Char1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FootnoteTextChar">
    <w:name w:val="Footnote Text Char"/>
    <w:qFormat/>
    <w:rPr>
      <w:rFonts w:ascii="Arial" w:hAnsi="Arial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NZ Qualifications Authority</dc:creator>
  <dc:description/>
  <cp:keywords/>
  <dc:language>en-US</dc:language>
  <cp:lastModifiedBy>Anne</cp:lastModifiedBy>
  <cp:lastPrinted>2010-09-28T13:43:00Z</cp:lastPrinted>
  <dcterms:modified xsi:type="dcterms:W3CDTF">2019-03-14T20:56:00Z</dcterms:modified>
  <cp:revision>10</cp:revision>
  <dc:subject>Business Operations and Development</dc:subject>
  <dc:title>90848 Carry out, review and refine a business activity within a community context with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