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information literacy skills to form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conclusion(s).</w:t>
      </w:r>
    </w:p>
    <w:p>
      <w:pPr>
        <w:pStyle w:val="Normal"/>
        <w:tabs>
          <w:tab w:val="clear" w:pos="720"/>
          <w:tab w:val="left" w:pos="300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vincing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perceptive conclusion(s)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use of information literacy skills and presentation of understandings must be undertaken within the context of the English learning area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Use information literacy skills</w:t>
      </w:r>
      <w:r>
        <w:rPr>
          <w:rFonts w:cs="Arial"/>
        </w:rPr>
        <w:t xml:space="preserve"> means completing a systematic exploration into a valid area for inquiry in order to form conclusion(s).  The steps take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raming the inquiry within an authentic and relevant context based on carefully considered information needs.  This may include identifying an area or direction for investigation, or posing a question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</w:rPr>
        <w:t>Sources of information may be selected from written, oral and/or visual texts.  The texts should be student-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Form conclusion(s) </w:t>
      </w:r>
      <w:r>
        <w:rPr>
          <w:rFonts w:cs="Arial"/>
        </w:rPr>
        <w:t>involves creating ideas and knowledge based on information gathered in the inquiry.  Thi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ressing an opinion or judgement, reaching a decision, or suggesting a 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convincing conclusion(s)</w:t>
      </w:r>
      <w:r>
        <w:rPr>
          <w:rFonts w:cs="Arial"/>
        </w:rPr>
        <w:t xml:space="preserve"> involves </w:t>
      </w:r>
      <w:r>
        <w:rPr>
          <w:rFonts w:cs="Arial"/>
          <w:szCs w:val="24"/>
          <w:lang w:val="en-US" w:eastAsia="en-GB"/>
        </w:rPr>
        <w:t>creating ideas and knowledge based on information gathered in the inquiry that are</w:t>
      </w:r>
      <w:r>
        <w:rPr>
          <w:rFonts w:cs="Arial"/>
        </w:rPr>
        <w:t xml:space="preserve"> clear and connected to the purpose of inquiry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 or judgment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perceptive conclusion(s)</w:t>
      </w:r>
      <w:r>
        <w:rPr>
          <w:rFonts w:cs="Arial"/>
        </w:rPr>
        <w:t xml:space="preserve"> </w:t>
      </w:r>
      <w:r>
        <w:rPr>
          <w:rFonts w:cs="Arial"/>
          <w:szCs w:val="24"/>
          <w:lang w:val="en-US" w:eastAsia="en-GB"/>
        </w:rPr>
        <w:t xml:space="preserve">involves creating ideas and knowledge based on information gathered in the inquiry that are clear and connected to the purpose of the inquiry </w:t>
      </w:r>
      <w:r>
        <w:rPr>
          <w:rFonts w:cs="Arial"/>
        </w:rPr>
        <w:t>and show some insight or originality in thought or interpretation of the ideas gathered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, making a judgment or recommendation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questioning or challenging ideas or information collected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nclusion(s) may be presented in appropriate oral, written and/or visual for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60 and unit standard 88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Anne</cp:lastModifiedBy>
  <cp:lastPrinted>2010-12-20T09:52:00Z</cp:lastPrinted>
  <dcterms:modified xsi:type="dcterms:W3CDTF">2019-03-14T20:57:00Z</dcterms:modified>
  <cp:revision>10</cp:revision>
  <dc:subject>English</dc:subject>
  <dc:title>90853 Use information literacy skills to form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