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1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how understanding of visual and/or oral text(s) through close viewing and/or listening,</w:t>
            </w:r>
            <w:r>
              <w:rPr>
                <w:rFonts w:cs="Arial"/>
              </w:rPr>
              <w:t xml:space="preserve">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/>
        <w:t>This achievement standard involves showing understanding of visual and/or oral text(s) through close viewing and/or listening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understanding of visual and/or oral text(s) through close viewing and/or listening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convincing understanding of visual and/or oral text(s) through close viewing and/or listening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perceptive understanding of visual and/or oral text(s) through close viewing and/or listening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Making Meaning [listening, viewing] strand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(s)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assesses close viewing and/or close listening skills.  The text(s) used must be visual and/or oral and be used in their original form.  The use of a written transcript of an oral text or storyboard from a visual text is only appropriate as a supporting docu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ext(s) for </w:t>
      </w:r>
      <w:r>
        <w:rPr>
          <w:rFonts w:cs="Arial"/>
          <w:i/>
        </w:rPr>
        <w:t>close viewing and/or listening</w:t>
      </w:r>
      <w:r>
        <w:rPr>
          <w:rFonts w:cs="Arial"/>
        </w:rPr>
        <w:t xml:space="preserve"> may be entire short visual and/or oral text(s), or extract(s) from larger text(s).  The specific segment(s) selected for close viewing and/or listening must not have been previously studied in terms of the meanings and effects of their ideas and text conven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responses may be presented in appropriate oral, visual and/or written form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involves a detailed exploration of text aspec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vidence of understanding of texts includes explanation of the following text aspec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/>
        <w:t>purposes and audi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 xml:space="preserve">ideas (eg </w:t>
      </w:r>
      <w:r>
        <w:rPr>
          <w:rFonts w:cs="Arial"/>
        </w:rPr>
        <w:t xml:space="preserve">notable or major 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language features and structures (eg part text, whole text, narrativ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text conventions (spelling, punctuation, grammar)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At least four text aspects must be discussed.  Different explanations must be given for each text aspect, each supported by different details.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understanding of visual and/or oral text(s) </w:t>
      </w:r>
      <w:r>
        <w:rPr>
          <w:rFonts w:cs="Arial"/>
        </w:rPr>
        <w:t>involves explaining aspects of visual and/or oral text(s) in terms of the meanings and effects creat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convincing understanding </w:t>
      </w:r>
      <w:r>
        <w:rPr>
          <w:rFonts w:cs="Arial"/>
        </w:rPr>
        <w:t>involves explaining how aspects of visual and/or oral text(s) work together to create mea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how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erceptive understanding </w:t>
      </w:r>
      <w:r>
        <w:rPr>
          <w:rFonts w:cs="Arial"/>
        </w:rPr>
        <w:t>involves explaining how aspects of visual and/or oral text(s) communicate ideas about the text in relation to the writer’s purpose as well as wider contexts, such as human experience, society and the wider worl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the text(s) to support id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following text types may be included (either as complete texts or as extracts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film, television production, music vid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multimedia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graphic no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, radio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ora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song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ocument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6, unit standard 12413, unit standard 12414, unit standard 12415, and unit standard 12416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Anne</cp:lastModifiedBy>
  <cp:lastPrinted>2010-12-20T09:54:00Z</cp:lastPrinted>
  <dcterms:modified xsi:type="dcterms:W3CDTF">2019-03-14T20:57:00Z</dcterms:modified>
  <cp:revision>10</cp:revision>
  <dc:subject>English</dc:subject>
  <dc:title>90856 Show understanding of visual and/or oral text(s) through close viewing and/or listening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