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Chinese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Chinese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Chinese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Chinese by responding in their choice of English, te reo Māori, and/or Chinese to the information, ideas and/or opinions about the events, people, places and experiences of the Chinese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Chinese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Chinese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Chinese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095 and AS9007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3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0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