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French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French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French by responding in their choice of English, te reo Māori, and/or French to the information, ideas and/or opinions about the events, people, places and experiences of the French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French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French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French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27 and AS9008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9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1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