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Frenc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Frenc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Frenc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Frenc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8 and AS9008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2:00Z</dcterms:modified>
  <cp:revision>10</cp:revision>
  <dc:subject>Languages</dc:subject>
  <dc:title>90880 Interact using spoken Frenc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