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Frenc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Frenc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Frenc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Frenc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Frenc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Frenc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31, unit standard 12132, AS90088 and AS90089.</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10-19T08:08:00Z</cp:lastPrinted>
  <dcterms:modified xsi:type="dcterms:W3CDTF">2019-03-14T21:12:00Z</dcterms:modified>
  <cp:revision>11</cp:revision>
  <dc:subject>Languages</dc:subject>
  <dc:title>90882 Write a variety of text types in Frenc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