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Japa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Japa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Japanese by responding in their choice of English, te reo Māori, and/or Japanese to the information, ideas and/or opinions about the events, people, places and experiences of the Japa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Japa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Japa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Japa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7 and AS901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5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