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Japanese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Japanese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Japanese</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Japanese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Japanese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Japanese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Japanese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Japanese.</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color w:val="000000"/>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71, unit standard 12072, AS90106 and AS90107.</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9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Anne</cp:lastModifiedBy>
  <cp:lastPrinted>2009-10-19T08:08:00Z</cp:lastPrinted>
  <dcterms:modified xsi:type="dcterms:W3CDTF">2019-03-14T21:16:00Z</dcterms:modified>
  <cp:revision>10</cp:revision>
  <dc:subject>Languages</dc:subject>
  <dc:title>90897 Write a variety of text types in Japanese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