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Kore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Kore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Kore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Kore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 xml:space="preserve">Achievement Criteria </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Kore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Kore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Kore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Kore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4902 and AS90109.</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09-29T08:52:00Z</cp:lastPrinted>
  <dcterms:modified xsi:type="dcterms:W3CDTF">2019-03-14T21:16:00Z</dcterms:modified>
  <cp:revision>5</cp:revision>
  <dc:subject>Languages</dc:subject>
  <dc:title>90899 Give a spoken presentation in Kore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