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Kore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Kore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Kore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Kore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Kore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Korean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Kore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Kore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4901 and AS9011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17:00Z</dcterms:modified>
  <cp:revision>5</cp:revision>
  <dc:subject>Languages</dc:subject>
  <dc:title>90900 Interact using spoken Kore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