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amoan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Samoan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Samoan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Samo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Samo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Samo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Samoan by responding in their choice of English, te reo Māori, and/or Samoan to the information, ideas and/or opinions about the events, people, places and experiences of the Samoan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Samoan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Samoan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Samoan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193 and AS90119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38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1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