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Spanish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Spanish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Spanish by responding in their choice of English, te reo Māori, and/or Spanish to the information, ideas and/or opinions about the events, people, places and experiences of the Spanish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Spanish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Spanish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Spanish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60 and AS901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4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1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