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panis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panis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1 and AS90127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9:00Z</dcterms:modified>
  <cp:revision>10</cp:revision>
  <dc:subject>Languages</dc:subject>
  <dc:title>90910 Interact using spoken Spanis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