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Spanish</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Spanish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Spanish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Spanis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Spanis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Spanish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spacing w:before="0" w:after="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Spanish by responding in their choice of English, te reo Māori, and/or Spanish to the information, ideas and/or opinions about the events, people, places and experiences of the Spanish read or viewed.</w:t>
      </w:r>
    </w:p>
    <w:p>
      <w:pPr>
        <w:pStyle w:val="Normal"/>
        <w:spacing w:before="0" w:after="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Spanish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Spanish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Spanish</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3 and AS90128.</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9:00Z</dcterms:created>
  <dc:creator>Alasdair Shariff</dc:creator>
  <dc:description/>
  <cp:keywords/>
  <dc:language>en-US</dc:language>
  <cp:lastModifiedBy>Anne</cp:lastModifiedBy>
  <cp:lastPrinted>1937-11-03T06:28:00Z</cp:lastPrinted>
  <dcterms:modified xsi:type="dcterms:W3CDTF">2019-03-14T21:1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