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panis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panis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panis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panis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panis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panis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4, unit standard 12165, AS90129 and AS90130.</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Anne</cp:lastModifiedBy>
  <cp:lastPrinted>2009-10-19T08:08:00Z</cp:lastPrinted>
  <dcterms:modified xsi:type="dcterms:W3CDTF">2019-03-14T21:20:00Z</dcterms:modified>
  <cp:revision>10</cp:revision>
  <dc:subject>Languages</dc:subject>
  <dc:title>90912 Write a variety of text types in Spanis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