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conventions to develop work in more than one field of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requires students to use drawing conventions to develop work in more than one field of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conventions to develop work in more than one field of practic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conventions with understanding to develop work in more than one field of practice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conventions with comprehensive understanding to develop work in more than one field of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>, Learning Media, Ministry of Education, 2007, and relates to the following strands in Visual Arts, Level 6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Understanding the Arts in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Developing Practical Knowled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Developing Ide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Communicating and Interpreting</w:t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mi-NZ"/>
          </w:rPr>
          <w:t>Papa Whakaako</w:t>
        </w:r>
      </w:hyperlink>
      <w:r>
        <w:rPr>
          <w:rFonts w:cs="Arial" w:ascii="Arial" w:hAnsi="Arial"/>
          <w:lang w:val="mi-NZ"/>
        </w:rPr>
        <w:t xml:space="preserve"> for the relevant learning area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initions: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i/>
          <w:color w:val="000000"/>
        </w:rPr>
        <w:t>Drawing</w:t>
      </w:r>
      <w:r>
        <w:rPr>
          <w:color w:val="000000"/>
        </w:rPr>
        <w:t xml:space="preserve"> refers to an ongoing thinking, working and decision making process, which may involve different processes, procedures, materials and techniq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Painting drawing may include drawing notes, sketches, monochromatic</w:t>
      </w:r>
      <w:r>
        <w:rPr>
          <w:rFonts w:cs="Arial" w:ascii="Arial" w:hAnsi="Arial"/>
        </w:rPr>
        <w:t xml:space="preserve"> and colour studies, collage, and pain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tography drawing may include sketches, compositional notes, proof sheets, working prints, photograms, collage, montage, and photograph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Printmaking</w:t>
      </w:r>
      <w:r>
        <w:rPr>
          <w:rFonts w:cs="Arial" w:ascii="Arial" w:hAnsi="Arial"/>
        </w:rPr>
        <w:t xml:space="preserve"> drawing may include sketches, drawing notes, monochromatic and/or colour studies, collage, proofs, and pri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lpture drawing may include drawing in two-dimensions and/or three-dimensions, sketches, drawing notes, worksheets, plans, models, maquettes, and photocolla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Design drawing may include research, analysis, recording, concept visualisation</w:t>
      </w:r>
      <w:r>
        <w:rPr>
          <w:rFonts w:cs="Arial" w:ascii="Arial" w:hAnsi="Arial"/>
        </w:rPr>
        <w:t>, roughs, prototypes, models and evaluative notes, refinements and solutions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Use drawing conventions</w:t>
      </w:r>
      <w:r>
        <w:rPr>
          <w:rFonts w:cs="Arial" w:ascii="Arial" w:hAnsi="Arial"/>
        </w:rPr>
        <w:t xml:space="preserve"> refers to the arrangement of formal elements (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balance, harmony, rhythm, tension, contrast, etc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se drawing conventions with understanding </w:t>
      </w:r>
      <w:r>
        <w:rPr>
          <w:rFonts w:cs="Arial" w:ascii="Arial" w:hAnsi="Arial"/>
        </w:rPr>
        <w:t>refers to the arrangement of formal elements (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balance, harmony, rhythm, tension, contrast, etc)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Use drawing conventions with comprehensive understanding</w:t>
      </w:r>
      <w:r>
        <w:rPr>
          <w:rFonts w:cs="Arial" w:ascii="Arial" w:hAnsi="Arial"/>
        </w:rPr>
        <w:t xml:space="preserve"> refers to the arrangement of formal elements (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balance, harmony, rhythm, tension, contrast, etc), demonstrating how and why these particular conventions from established practice are use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velop work </w:t>
      </w:r>
      <w:r>
        <w:rPr>
          <w:rFonts w:cs="Arial" w:ascii="Arial" w:hAnsi="Arial"/>
        </w:rPr>
        <w:t>refers to building on pictorial, technical and/or conceptual ideas in a series of art works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gital images may be evidence of draw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Cs/>
        </w:rPr>
        <w:t>Fields of practi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identified as design, painting, photography, printmaking, and sculpture.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cs="Arial"/>
          <w:color w:val="000000"/>
          <w:sz w:val="24"/>
          <w:szCs w:val="24"/>
          <w:lang w:val="en-GB" w:eastAsia="en-GB"/>
        </w:rPr>
      </w:pPr>
      <w:r>
        <w:rPr>
          <w:rFonts w:cs="Arial"/>
          <w:iCs/>
          <w:sz w:val="24"/>
          <w:szCs w:val="24"/>
          <w:lang w:val="en-GB" w:eastAsia="en-GB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iCs/>
            <w:sz w:val="24"/>
            <w:szCs w:val="24"/>
            <w:lang w:val="en-GB" w:eastAsia="en-GB"/>
          </w:rPr>
          <w:t>http://ncea.tki.org.nz/Resources-for-Internally-Assessed-Achievement-Standards</w:t>
        </w:r>
      </w:hyperlink>
      <w:r>
        <w:rPr>
          <w:rFonts w:cs="Arial"/>
          <w:iCs/>
          <w:sz w:val="24"/>
          <w:szCs w:val="24"/>
          <w:lang w:val="en-GB" w:eastAsia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color w:val="000000"/>
          <w:sz w:val="24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Mäori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4">
    <w:name w:val="WW8Num28z4"/>
    <w:qFormat/>
    <w:rPr>
      <w:rFonts w:ascii="Symbol" w:hAnsi="Symbol" w:cs="Symbol"/>
      <w:b/>
      <w:i w:val="false"/>
      <w:sz w:val="22"/>
    </w:rPr>
  </w:style>
  <w:style w:type="character" w:styleId="WW8Num28z5">
    <w:name w:val="WW8Num28z5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Arial Mäori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Mäori;Arial" w:hAnsi="Arial Mäori;Arial" w:cs="Arial Mäori;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02:00Z</dcterms:created>
  <dc:creator>NZ Qualifications Authority</dc:creator>
  <dc:description/>
  <cp:keywords/>
  <dc:language>en-US</dc:language>
  <cp:lastModifiedBy>Anne</cp:lastModifiedBy>
  <cp:lastPrinted>2007-02-27T13:12:00Z</cp:lastPrinted>
  <dcterms:modified xsi:type="dcterms:W3CDTF">2019-03-14T21:20:00Z</dcterms:modified>
  <cp:revision>11</cp:revision>
  <dc:subject>Visual Arts</dc:subject>
  <dc:title>90915 Use drawing conventions to develop work in more than one field of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